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８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bookmarkStart w:id="0" w:name="MOKUJI_3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６条第４号関係）（用紙　日本工業規格Ａ４縦型）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指定文化財滅失・損傷等届出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267335</wp:posOffset>
                </wp:positionV>
                <wp:extent cx="1880235" cy="694690"/>
                <wp:effectExtent l="3175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94800"/>
                          <a:chOff x="0" y="0"/>
                          <a:chExt cx="18802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96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21.05pt;width:148.05pt;height:54.7pt" coordorigin="5539,421" coordsize="2961,109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39;top:421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40;top:994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EQ \o (\s\up 6(Com), \s\do 2(bin))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bin</w:t>
      </w:r>
      <w:r>
        <w:rPr>
          <w:lang w:val="en-US" w:eastAsia="en-US"/>
        </w:rPr>
        <w:fldChar w:fldCharType="end"/>
      </w:r>
      <w:r>
        <w:rPr>
          <w:rFonts w:cs="ＭＳ 明朝;・be朝"/>
          <w:vanish/>
          <w:lang w:val="en-US" w:eastAsia="en-US"/>
        </w:rPr>
        <w:t>所有者（管理責任者）</w:t>
      </w:r>
      <w:r>
        <w:rPr>
          <w:rFonts w:ascii="ＭＳ 明朝;・be朝" w:hAnsi="ＭＳ 明朝;・be朝" w:cs="ＭＳ 明朝;・be朝"/>
        </w:rPr>
        <w:t>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cs="ＭＳ 明朝;・be朝" w:ascii="ＭＳ 明朝;・be朝" w:hAnsi="ＭＳ 明朝;・be朝"/>
        </w:rPr>
        <w:instrText xml:space="preserve"> EQ \o (\s\up 6(Com), \s\do 2(bin))</w:instrText>
      </w:r>
      <w:r>
        <w:rPr>
          <w:rFonts w:cs="ＭＳ 明朝;・be朝" w:ascii="ＭＳ 明朝;・be朝" w:hAnsi="ＭＳ 明朝;・be朝"/>
        </w:rPr>
        <w:fldChar w:fldCharType="separate"/>
      </w:r>
      <w:r>
        <w:rPr>
          <w:rFonts w:cs="ＭＳ 明朝;・be朝" w:ascii="ＭＳ 明朝;・be朝" w:hAnsi="ＭＳ 明朝;・be朝"/>
        </w:rPr>
        <w:t>Combin</w:t>
      </w:r>
      <w:r>
        <w:rPr>
          <w:rFonts w:cs="ＭＳ 明朝;・be朝" w:ascii="ＭＳ 明朝;・be朝" w:hAnsi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before="0" w:after="120"/>
        <w:ind w:left="227" w:hanging="227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次のとおり滅失し（損傷し・亡失し・盗み取られ）たので、伊豆の国市文化財保護条例第８条の規定により、届け出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842"/>
        <w:gridCol w:w="4068"/>
      </w:tblGrid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員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在の場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番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年月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７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滅失・き損・亡失・盗難の日時及び場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８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滅失等した当時の管理状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９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滅失等の原因及び現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0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ind w:left="226" w:hanging="22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8:00Z</dcterms:created>
  <dc:creator>明和印刷</dc:creator>
  <dc:description/>
  <cp:keywords/>
  <dc:language>en-US</dc:language>
  <cp:lastModifiedBy>Administrator</cp:lastModifiedBy>
  <dcterms:modified xsi:type="dcterms:W3CDTF">2012-06-29T06:18:00Z</dcterms:modified>
  <cp:revision>2</cp:revision>
  <dc:subject/>
  <dc:title>市指定文化財滅失・損傷等届出書</dc:title>
</cp:coreProperties>
</file>