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rPr/>
      </w:pPr>
      <w:r>
        <w:rPr>
          <w:rFonts w:cs="ＭＳ 明朝;MS Mincho"/>
        </w:rPr>
        <w:t>法第</w:t>
      </w:r>
      <w:r>
        <w:rPr/>
        <w:t>93</w:t>
      </w:r>
      <w:r>
        <w:rPr/>
        <w:t>条第</w:t>
      </w:r>
      <w:r>
        <w:rPr/>
        <w:t>1</w:t>
      </w:r>
      <w:r>
        <w:rPr/>
        <w:t>項関係</w:t>
      </w:r>
    </w:p>
    <w:tbl>
      <w:tblPr>
        <w:tblW w:w="6945" w:type="dxa"/>
        <w:jc w:val="left"/>
        <w:tblInd w:w="271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11"/>
        <w:gridCol w:w="5334"/>
      </w:tblGrid>
      <w:tr>
        <w:trPr>
          <w:trHeight w:val="340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7150</wp:posOffset>
                      </wp:positionV>
                      <wp:extent cx="1665605" cy="360680"/>
                      <wp:effectExtent l="5715" t="5080" r="5080" b="260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5720" cy="360720"/>
                              </a:xfrm>
                              <a:prstGeom prst="wedgeRectCallout">
                                <a:avLst>
                                  <a:gd name="adj1" fmla="val -41157"/>
                                  <a:gd name="adj2" fmla="val 119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を実施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4.2pt;margin-top:4.5pt;width:131.1pt;height:28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を実施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県文書番号</w:t>
            </w:r>
          </w:p>
        </w:tc>
        <w:tc>
          <w:tcPr>
            <w:tcW w:w="5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文第　　　　号・　　　　年　　月　　日</w:t>
            </w:r>
          </w:p>
        </w:tc>
      </w:tr>
    </w:tbl>
    <w:p>
      <w:pPr>
        <w:pStyle w:val="Normal"/>
        <w:ind w:firstLine="1676"/>
        <w:rPr>
          <w:rFonts w:cs="ＭＳ 明朝;MS Mincho"/>
        </w:rPr>
      </w:pPr>
      <w:r>
        <w:rPr>
          <w:rFonts w:cs="ＭＳ 明朝;MS Mincho"/>
        </w:rPr>
      </w:r>
    </w:p>
    <w:tbl>
      <w:tblPr>
        <w:tblW w:w="971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93"/>
        <w:gridCol w:w="1305"/>
        <w:gridCol w:w="923"/>
        <w:gridCol w:w="1716"/>
        <w:gridCol w:w="281"/>
        <w:gridCol w:w="481"/>
        <w:gridCol w:w="3020"/>
      </w:tblGrid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所在地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面積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110490</wp:posOffset>
                      </wp:positionV>
                      <wp:extent cx="1485900" cy="323850"/>
                      <wp:effectExtent l="24765" t="5080" r="5715" b="263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324000"/>
                              </a:xfrm>
                              <a:prstGeom prst="wedgeRectCallout">
                                <a:avLst>
                                  <a:gd name="adj1" fmla="val -50300"/>
                                  <a:gd name="adj2" fmla="val 1270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届出時の所有者で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25pt;margin-top:8.7pt;width:116.95pt;height:2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届出時の所有者で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土地所有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44475</wp:posOffset>
                      </wp:positionV>
                      <wp:extent cx="1598930" cy="299720"/>
                      <wp:effectExtent l="24765" t="5080" r="5715" b="263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99880"/>
                              </a:xfrm>
                              <a:prstGeom prst="wedgeRectCallout">
                                <a:avLst>
                                  <a:gd name="adj1" fmla="val -50277"/>
                                  <a:gd name="adj2" fmla="val 1332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遺跡地図一覧表を転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6.6pt;margin-top:19.25pt;width:125.85pt;height:23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遺跡地図一覧表を転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遺跡の種類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散布地　　集落跡　　貝塚　　都城跡　　官衙跡　　城館跡</w:t>
            </w: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lang w:eastAsia="zh-TW"/>
              </w:rPr>
              <w:t>社寺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-67945</wp:posOffset>
                      </wp:positionV>
                      <wp:extent cx="746125" cy="24193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241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集落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75pt;height:19.05pt;mso-wrap-distance-left:9.05pt;mso-wrap-distance-right:9.05pt;mso-wrap-distance-top:0pt;mso-wrap-distance-bottom:0pt;margin-top:-5.35pt;mso-position-vertical-relative:text;margin-left:4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集落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古墳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横穴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その他の墓　生産遺跡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その他の遺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遺跡の名称</w:t>
            </w:r>
          </w:p>
        </w:tc>
        <w:tc>
          <w:tcPr>
            <w:tcW w:w="39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right="84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山木遺跡　</w:t>
            </w:r>
            <w:r>
              <w:rPr>
                <w:rFonts w:cs="ＭＳ 明朝;MS Mincho"/>
                <w:w w:val="84"/>
                <w:kern w:val="0"/>
              </w:rPr>
              <w:t>(</w:t>
            </w:r>
            <w:r>
              <w:rPr>
                <w:rFonts w:cs="ＭＳ 明朝;MS Mincho"/>
                <w:w w:val="84"/>
                <w:kern w:val="0"/>
              </w:rPr>
              <w:t>県遺跡番号　　　　</w:t>
            </w:r>
            <w:r>
              <w:rPr>
                <w:rFonts w:cs="ＭＳ 明朝;MS Mincho"/>
                <w:w w:val="84"/>
                <w:kern w:val="0"/>
              </w:rPr>
              <w:t>)</w:t>
            </w:r>
          </w:p>
        </w:tc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員数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遺跡の現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-60325</wp:posOffset>
                      </wp:positionV>
                      <wp:extent cx="591185" cy="25781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185" cy="257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宅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5pt;height:20.3pt;mso-wrap-distance-left:9.05pt;mso-wrap-distance-right:9.05pt;mso-wrap-distance-top:0pt;mso-wrap-distance-bottom:0pt;margin-top:-4.75pt;mso-position-vertical-relative:text;margin-left:9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宅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-48260</wp:posOffset>
                      </wp:positionV>
                      <wp:extent cx="429895" cy="23749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-3.8pt;width:33.8pt;height:1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宅地　水田　畑地　山林　道路　荒蕪地　原野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遺跡の時代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旧石器　縄文　弥生　古墳　奈良　平安　中世　近世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-29210</wp:posOffset>
                      </wp:positionV>
                      <wp:extent cx="448310" cy="2051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205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弥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3pt;height:16.15pt;mso-wrap-distance-left:9.05pt;mso-wrap-distance-right:9.05pt;mso-wrap-distance-top:0pt;mso-wrap-distance-bottom:0pt;margin-top:-2.3pt;mso-position-vertical-relative:text;margin-left:74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弥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-33020</wp:posOffset>
                      </wp:positionV>
                      <wp:extent cx="476250" cy="2070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古墳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6.3pt;mso-wrap-distance-left:9.05pt;mso-wrap-distance-right:9.05pt;mso-wrap-distance-top:0pt;mso-wrap-distance-bottom:0pt;margin-top:-2.6pt;mso-position-vertical-relative:text;margin-left:10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古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-36830</wp:posOffset>
                      </wp:positionV>
                      <wp:extent cx="520700" cy="2076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7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pt;height:16.35pt;mso-wrap-distance-left:9.05pt;mso-wrap-distance-right:9.05pt;mso-wrap-distance-top:0pt;mso-wrap-distance-bottom:0pt;margin-top:-2.9pt;mso-position-vertical-relative:text;margin-left:164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07010</wp:posOffset>
                      </wp:positionH>
                      <wp:positionV relativeFrom="paragraph">
                        <wp:posOffset>370840</wp:posOffset>
                      </wp:positionV>
                      <wp:extent cx="1537335" cy="571500"/>
                      <wp:effectExtent l="5715" t="5080" r="8432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571680"/>
                              </a:xfrm>
                              <a:prstGeom prst="wedgeRectCallout">
                                <a:avLst>
                                  <a:gd name="adj1" fmla="val 104810"/>
                                  <a:gd name="adj2" fmla="val -25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概要を記入願い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6.3pt;margin-top:29.2pt;width:121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概要を記入願い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　工事の目的等</w: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道路　　鉄道　　空港　　</w:t>
            </w:r>
            <w:r>
              <w:rPr>
                <w:rFonts w:cs="ＭＳ 明朝;MS Mincho"/>
              </w:rPr>
              <w:t>河川　　</w:t>
            </w:r>
            <w:r>
              <w:rPr>
                <w:rFonts w:cs="ＭＳ 明朝;MS Mincho"/>
              </w:rPr>
              <w:t>港湾　　　ダム　　学校　　　集合住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27635</wp:posOffset>
                      </wp:positionV>
                      <wp:extent cx="751840" cy="2552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個人住宅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20.1pt;mso-wrap-distance-left:9.05pt;mso-wrap-distance-right:9.05pt;mso-wrap-distance-top:0pt;mso-wrap-distance-bottom:0pt;margin-top:10.05pt;mso-position-vertical-relative:text;margin-left:5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個人住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個人住宅　　　工場　　　店舗　　　個人住宅兼工場又は店舗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建物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宅地造成　　　土地区画整理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公園造成　　　ゴルフ場　　　観光開発　　　ガス・水道・電気等工事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農業基盤整備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農道等を含む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その他農業関連事業　　　土砂採取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開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の概要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47320</wp:posOffset>
                      </wp:positionV>
                      <wp:extent cx="1537335" cy="229235"/>
                      <wp:effectExtent l="2413635" t="5715" r="5080" b="3175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229320"/>
                              </a:xfrm>
                              <a:prstGeom prst="wedgeRectCallout">
                                <a:avLst>
                                  <a:gd name="adj1" fmla="val -206837"/>
                                  <a:gd name="adj2" fmla="val 186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主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2pt;margin-top:11.6pt;width:121pt;height:1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主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　工事主体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139065</wp:posOffset>
                      </wp:positionV>
                      <wp:extent cx="1537335" cy="229235"/>
                      <wp:effectExtent l="2413635" t="5715" r="5080" b="3175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229320"/>
                              </a:xfrm>
                              <a:prstGeom prst="wedgeRectCallout">
                                <a:avLst>
                                  <a:gd name="adj1" fmla="val -206837"/>
                                  <a:gd name="adj2" fmla="val 1860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工事業者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9.1pt;margin-top:10.95pt;width:121pt;height:1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業者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　施行責任者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等</w:t>
            </w:r>
          </w:p>
        </w:tc>
        <w:tc>
          <w:tcPr>
            <w:tcW w:w="64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　着手予定時期</w:t>
            </w:r>
          </w:p>
        </w:tc>
        <w:tc>
          <w:tcPr>
            <w:tcW w:w="22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419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</w:rPr>
              <w:t>　終了予定時期</w:t>
            </w:r>
          </w:p>
        </w:tc>
        <w:tc>
          <w:tcPr>
            <w:tcW w:w="3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1048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</w:rPr>
              <w:t>　参考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9530</wp:posOffset>
                      </wp:positionV>
                      <wp:extent cx="6076950" cy="148971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案内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建物配置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基礎伏図（柱状改良、鋼管杭を実施する場合、位置を入れ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この場合、改良半径の２乗</w:t>
                                  </w:r>
                                  <w:r>
                                    <w:rPr/>
                                    <w:t>×3.14/</w:t>
                                  </w:r>
                                  <w:r>
                                    <w:rPr/>
                                    <w:t>建築面積の計算式を右隅に入れてください。）基礎伏図に矩計図をいれてください。矩計図中に現況ＧＬ、設計ＧＬを明記願い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8.5pt;height:117.3pt;mso-wrap-distance-left:9.05pt;mso-wrap-distance-right:9.05pt;mso-wrap-distance-top:0pt;mso-wrap-distance-bottom:0pt;margin-top:3.9pt;mso-position-vertical-relative:text;margin-left:-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案内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建物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基礎伏図（柱状改良、鋼管杭を実施する場合、位置を入れ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場合、改良半径の２乗</w:t>
                            </w:r>
                            <w:r>
                              <w:rPr/>
                              <w:t>×3.14/</w:t>
                            </w:r>
                            <w:r>
                              <w:rPr/>
                              <w:t>建築面積の計算式を右隅に入れてください。）基礎伏図に矩計図をいれてください。矩計図中に現況ＧＬ、設計ＧＬを明記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55365</wp:posOffset>
                      </wp:positionH>
                      <wp:positionV relativeFrom="paragraph">
                        <wp:posOffset>-55245</wp:posOffset>
                      </wp:positionV>
                      <wp:extent cx="1433195" cy="282575"/>
                      <wp:effectExtent l="2784475" t="1574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3160" cy="282600"/>
                              </a:xfrm>
                              <a:prstGeom prst="wedgeRectCallout">
                                <a:avLst>
                                  <a:gd name="adj1" fmla="val -244152"/>
                                  <a:gd name="adj2" fmla="val -103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着手予定時期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95pt;margin-top:-4.35pt;width:112.8pt;height:2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着手予定時期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719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34"/>
        <w:gridCol w:w="7985"/>
      </w:tblGrid>
      <w:tr>
        <w:trPr>
          <w:trHeight w:val="284" w:hRule="atLeast"/>
        </w:trPr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導事項</w:t>
            </w:r>
          </w:p>
        </w:tc>
        <w:tc>
          <w:tcPr>
            <w:tcW w:w="7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本発掘調査　　工事立会い　　慎重工事　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</w:rPr>
        <w:t>1</w:t>
      </w:r>
      <w:r>
        <w:rPr>
          <w:rFonts w:cs="ＭＳ 明朝;MS Mincho"/>
        </w:rPr>
        <w:t>　指導事項欄は、県教育委員会が記入する。</w:t>
      </w:r>
    </w:p>
    <w:p>
      <w:pPr>
        <w:pStyle w:val="Normal"/>
        <w:ind w:left="849" w:hanging="849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2</w:t>
      </w:r>
      <w:r>
        <w:rPr>
          <w:rFonts w:cs="ＭＳ 明朝;MS Mincho"/>
        </w:rPr>
        <w:t>　遺跡の種類、現状、時代及び工事の目的欄は、該当項目を○で囲み、該当項目のない場合は、</w:t>
      </w:r>
    </w:p>
    <w:p>
      <w:pPr>
        <w:pStyle w:val="Normal"/>
        <w:ind w:firstLine="725"/>
        <w:rPr>
          <w:rFonts w:cs="ＭＳ 明朝;MS Mincho"/>
        </w:rPr>
      </w:pPr>
      <w:r>
        <w:rPr>
          <w:rFonts w:cs="ＭＳ 明朝;MS Mincho"/>
        </w:rPr>
        <w:t>その他</w:t>
      </w:r>
      <w:r>
        <w:rPr>
          <w:rFonts w:cs="ＭＳ 明朝;MS Mincho"/>
        </w:rPr>
        <w:t>(</w:t>
      </w:r>
      <w:r>
        <w:rPr>
          <w:rFonts w:cs="ＭＳ 明朝;MS Mincho"/>
        </w:rPr>
        <w:t>　　　　　</w:t>
      </w:r>
      <w:r>
        <w:rPr>
          <w:rFonts w:cs="ＭＳ 明朝;MS Mincho"/>
        </w:rPr>
        <w:t>)</w:t>
      </w:r>
      <w:r>
        <w:rPr>
          <w:rFonts w:cs="ＭＳ 明朝;MS Mincho"/>
        </w:rPr>
        <w:t>内に記入する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2">
    <w:name w:val="本文インデント 2"/>
    <w:basedOn w:val="Normal"/>
    <w:qFormat/>
    <w:pPr>
      <w:ind w:left="600" w:hanging="600"/>
    </w:pPr>
    <w:rPr/>
  </w:style>
  <w:style w:type="paragraph" w:styleId="3">
    <w:name w:val="本文インデント 3"/>
    <w:basedOn w:val="Normal"/>
    <w:qFormat/>
    <w:pPr>
      <w:ind w:left="200" w:hanging="20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1:43:00Z</dcterms:created>
  <dc:creator>教育委員会</dc:creator>
  <dc:description/>
  <cp:keywords/>
  <dc:language>en-US</dc:language>
  <cp:lastModifiedBy>Administrator</cp:lastModifiedBy>
  <cp:lastPrinted>2010-03-15T13:50:00Z</cp:lastPrinted>
  <dcterms:modified xsi:type="dcterms:W3CDTF">2012-08-17T08:17:00Z</dcterms:modified>
  <cp:revision>9</cp:revision>
  <dc:subject/>
  <dc:title>文化財保護法施行細則</dc:title>
</cp:coreProperties>
</file>