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（動画撮影放映許可）</w:t>
      </w:r>
    </w:p>
    <w:p>
      <w:pPr>
        <w:pStyle w:val="Dat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撮影・放映許可願</w:t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Closing"/>
        <w:ind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豆の国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at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請者　　　　　　　　　　　 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　　称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撮影・放映を行い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文化財の名称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Dat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撮影日時　　令和　　年　　月　　日　　　時　　分　～　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放映番組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撮影内容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放映日時　　令和　　年　　月　　日　　　時　　分　～　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ﾒｰﾙｱﾄﾞﾚ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