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静止画撮影掲載許可）</w:t>
      </w:r>
    </w:p>
    <w:p>
      <w:pPr>
        <w:pStyle w:val="Dat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撮影・掲載許可願</w:t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ind w:right="60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　　称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代表者氏名　　　　　　　　印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撮影及び掲載を行い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文化財の名称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撮影日時　　令和　　年　　月　　日　　時　　分～　　時　　分　　　</w:t>
      </w:r>
    </w:p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発行予定日　令和　　年　　月　　日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掲載書籍等名称　　　　　　　　　　　　　　発行部数　　　　　　　部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掲載内容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連絡先　　氏　　名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　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ﾒｰﾙｱﾄﾞﾚ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