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Dat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画像借用・放映許可願</w:t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　　　　　　　　　　　 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　　　称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貴所有の画像（プリント・ネガ・ポジ・データ）を借用したいので申請します。あわせて、当該画像の放映につい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画像の名称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画像の借用期間　令和　　年　　月　　日 ～ 令和　　年　　月　　日　</w:t>
      </w:r>
    </w:p>
    <w:p>
      <w:pPr>
        <w:pStyle w:val="Da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放映予定日　令和　　年　　月　　日　　　：　　　～　　　：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番組等名称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掲載内容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担当者連絡先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ﾒｰﾙｱﾄﾞﾚｽ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