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静止画借用掲載許可）</w:t>
      </w:r>
    </w:p>
    <w:p>
      <w:pPr>
        <w:pStyle w:val="Dat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画像借用掲載許可願</w:t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　　　　　　　　　　　 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称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貴所管の文化財の画像を借用・掲載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文化財の名称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発行予定日　　　　　令和　　年　　月　　日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掲載画像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掲載媒体等名称　　　　　　　　　　　　　　　印刷部数　　　　　部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掲載内容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送付先メールアドレス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　　氏　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