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令和　　年　　月　　日</w:t>
      </w:r>
    </w:p>
    <w:p>
      <w:pPr>
        <w:pStyle w:val="Normal"/>
        <w:ind w:right="812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Cs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/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法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１　施設の管理運営に関する基本的な考え方について</w:t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505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の管理運営に対する指定管理者としての基本的な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営業務（事業実施）に関する基本方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維持管理業務に関する基本方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社会福祉の増進及び福祉活動の育成のための具体的な取り組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２　事業実施体制及び緊急時の対応について</w:t>
            </w:r>
          </w:p>
        </w:tc>
      </w:tr>
      <w:tr>
        <w:trPr>
          <w:trHeight w:val="180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指定管理者としての事業実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運営組織の構成につい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職員の勤務体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配置・責任の所在、業務分担につい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人材確保に対する取り組みについ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86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故発生時の対応について（小さな問題が発生した際の対応や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緊急時の対応含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等に対する取り組み・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情報・データ管理、プライバシーへの配慮、苦情処理のための体制、従業員の守秘義務の考え方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left="360" w:hanging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left="360" w:hanging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left="360" w:hanging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left="360" w:hanging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left="360" w:hanging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left="360" w:hanging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321" w:hRule="atLeast"/>
        </w:trPr>
        <w:tc>
          <w:tcPr>
            <w:tcW w:w="9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３　運営管理計画（事業計画）について</w:t>
            </w:r>
          </w:p>
        </w:tc>
      </w:tr>
      <w:tr>
        <w:trPr>
          <w:trHeight w:val="1103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具体的な事業計画及び想定スケジュール（１年間の計画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４　維持管理計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ついて</w:t>
            </w:r>
          </w:p>
        </w:tc>
      </w:tr>
      <w:tr>
        <w:trPr>
          <w:trHeight w:val="85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建物等の保守管理・補修計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清掃計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作業頻度、内容、体制など）につい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安・警備計画につい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60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５　運営の確実性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ついて</w:t>
            </w:r>
          </w:p>
        </w:tc>
      </w:tr>
      <w:tr>
        <w:trPr>
          <w:trHeight w:val="1725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適切な資金計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安定したサービスを長期的に提供できる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サービスの向上実現方策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の質の向上への取り組み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スト削減方策等経費縮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６　その他</w:t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551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上記項目以外で自由に記載してください。</w:t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の福祉事業への努力や独自事業など</w:t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公開についてや自主事業案、環境対策など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textAlignment w:val="bottom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事業計画提案書の枠については、必要に応じて伸縮してください。行間、文字数、余白等については自由に変更して構いませんが、Ａ４用紙にてお願いします。</w:t>
      </w:r>
    </w:p>
    <w:sectPr>
      <w:footerReference w:type="default" r:id="rId2"/>
      <w:type w:val="nextPage"/>
      <w:pgSz w:w="11906" w:h="16838"/>
      <w:pgMar w:left="1247" w:right="851" w:gutter="0" w:header="0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Ｐゴシック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Ｐゴシック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Ｐゴシック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Ｐゴシック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cs="ＭＳ Ｐ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Ｐゴシック"/>
    </w:rPr>
  </w:style>
  <w:style w:type="character" w:styleId="WW8Num16z0">
    <w:name w:val="WW8Num16z0"/>
    <w:qFormat/>
    <w:rPr>
      <w:rFonts w:cs="ＭＳ Ｐゴシック"/>
    </w:rPr>
  </w:style>
  <w:style w:type="character" w:styleId="WW8Num17z0">
    <w:name w:val="WW8Num17z0"/>
    <w:qFormat/>
    <w:rPr>
      <w:rFonts w:cs="ＭＳ Ｐゴシック"/>
    </w:rPr>
  </w:style>
  <w:style w:type="character" w:styleId="WW8Num18z0">
    <w:name w:val="WW8Num18z0"/>
    <w:qFormat/>
    <w:rPr>
      <w:rFonts w:cs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1:00Z</dcterms:created>
  <dc:creator>加藤　信良</dc:creator>
  <dc:description/>
  <cp:keywords/>
  <dc:language>en-US</dc:language>
  <cp:lastModifiedBy>柴田直代</cp:lastModifiedBy>
  <cp:lastPrinted>2019-07-30T21:03:00Z</cp:lastPrinted>
  <dcterms:modified xsi:type="dcterms:W3CDTF">2024-07-31T09:09:00Z</dcterms:modified>
  <cp:revision>26</cp:revision>
  <dc:subject/>
  <dc:title>　　　平成　　年　　月　　日</dc:title>
</cp:coreProperties>
</file>