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伊豆の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避難行動要支援者避難支援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伊 豆 の 国 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平成３０年１０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１章　総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旨　……………………………………………………………………　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位置づけ　………………………………………………………………　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義　　…………………………………………………………………　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要配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避難行動要支援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避難支援協力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避難行動要支援者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個別支援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基本的な考え方　………………………………………………………　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計画の対象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計画の対象災害・地域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計画の基本的な考え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避難行動要支援者名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２章　要配慮者及の支援体制づくりの推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支援体制づくりの推進　</w:t>
      </w:r>
      <w:r>
        <w:rPr>
          <w:rFonts w:ascii="ＭＳ 明朝;MS Mincho" w:hAnsi="ＭＳ 明朝;MS Mincho" w:cs="ＭＳ 明朝;MS Mincho"/>
          <w:lang w:eastAsia="zh-TW"/>
        </w:rPr>
        <w:t>………………………………………………</w:t>
      </w:r>
      <w:r>
        <w:rPr>
          <w:rFonts w:ascii="ＭＳ 明朝;MS Mincho" w:hAnsi="ＭＳ 明朝;MS Mincho" w:cs="ＭＳ 明朝;MS Mincho"/>
        </w:rPr>
        <w:t>　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１）</w:t>
      </w:r>
      <w:r>
        <w:rPr>
          <w:rFonts w:ascii="ＭＳ 明朝;MS Mincho" w:hAnsi="ＭＳ 明朝;MS Mincho" w:cs="ＭＳ 明朝;MS Mincho"/>
        </w:rPr>
        <w:t>平常時の取り組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災害時の取り組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及び関係機関等の役割　……………………………………………　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市の役割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地域の役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関係機関の役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３章　要配慮者及び避難行動要支援者情報の把握・共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避難行動要支援者名簿の作成　………………………………………　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避難行動要支援者名簿作成の目的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２）避難行動要支援者及び名簿登録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３）情報収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記載す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名簿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避難行動要支援者名簿の管理、提供　………………………………　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避難行動要支援者名簿の提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避難行動要支援者名簿の適正管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避難行動要支援者名簿の更新　………………………………………　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Cs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４章　避難行動要支援者の個別計画の作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個別支援計画の作成　…………………………………………………　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個別支援計画作成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個別支援計画の作成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個別支援計画の内容および留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日常の備え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図：避難行動要支援者名簿と個別支援計画作成の流れ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５章　避難支援対策の推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避難支援実施体制の整備　……………………………………………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市における避難支援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地域における避難支援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社会福祉施設等の避難支援体制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ボランティア等との連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情報伝達手段の整備　…………………………………………………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要配慮者への情報伝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避難支援協力者への情報伝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避難支援関係機関への情報伝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要配慮者及び避難行動要支援者の避難支援方法等の普及</w:t>
      </w:r>
    </w:p>
    <w:p>
      <w:pPr>
        <w:pStyle w:val="Normal"/>
        <w:ind w:firstLine="28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………………………………………………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要配慮者の避難支援方法等の普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避難行動支援マニュアルの作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避難訓練の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自主防災組織等への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安否確認体制の整備　…………………………………………………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避難行動要支援者の安否情報の収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避難支援協力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避難所等における要配慮者支援体制の整備　………………………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避難所における支援体制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開設の周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避難生活への配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優先的支援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福祉避難所　……………………………………………………………　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福祉避難所の確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福祉避難所の指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福祉避難所の開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福祉避難所への受入れ要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福祉避難所の整備・運営支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在宅避難する要配慮者の支援　………………………………………　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１　避難行動要支援名簿登録申請書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２　避難行動要支援者名簿</w:t>
      </w:r>
      <w:r>
        <w:rPr>
          <w:rFonts w:ascii="ＭＳ 明朝;MS Mincho" w:hAnsi="ＭＳ 明朝;MS Mincho" w:cs="ＭＳ 明朝;MS Mincho"/>
        </w:rPr>
        <w:t>（全件名簿）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　避難行動要支援者名簿（同意名簿）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様式４　個別支援計画書</w:t>
      </w:r>
    </w:p>
    <w:sectPr>
      <w:type w:val="nextPage"/>
      <w:pgSz w:w="11906" w:h="16838"/>
      <w:pgMar w:left="1920" w:right="1946" w:gutter="0" w:header="0" w:top="1531" w:footer="0" w:bottom="1135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rFonts w:ascii="HGSｺﾞｼｯｸE" w:hAnsi="HGSｺﾞｼｯｸE" w:eastAsia="HGSｺﾞｼｯｸE"/>
    </w:rPr>
  </w:style>
  <w:style w:type="paragraph" w:styleId="2">
    <w:name w:val="本文インデント 2"/>
    <w:basedOn w:val="Normal"/>
    <w:qFormat/>
    <w:pPr>
      <w:tabs>
        <w:tab w:val="clear" w:pos="840"/>
        <w:tab w:val="left" w:pos="227" w:leader="none"/>
      </w:tabs>
      <w:ind w:left="231" w:hanging="24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firstLine="241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51D45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8:00Z</dcterms:created>
  <dc:creator>教育委員会</dc:creator>
  <dc:description/>
  <cp:keywords/>
  <dc:language>en-US</dc:language>
  <cp:lastModifiedBy>小坂　高一郎</cp:lastModifiedBy>
  <cp:lastPrinted>2016-07-25T18:06:00Z</cp:lastPrinted>
  <dcterms:modified xsi:type="dcterms:W3CDTF">2018-11-07T23:58:00Z</dcterms:modified>
  <cp:revision>15</cp:revision>
  <dc:subject/>
  <dc:title>平成12年12月4日</dc:title>
</cp:coreProperties>
</file>