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様式３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避難行動要支援者名簿（個別避難計画作成者一覧）</w:t>
      </w:r>
    </w:p>
    <w:p>
      <w:pPr>
        <w:pStyle w:val="Normal"/>
        <w:rPr/>
      </w:pPr>
      <w:r>
        <w:rPr/>
        <w:t>Page:</w:t>
      </w:r>
    </w:p>
    <w:tbl>
      <w:tblPr>
        <w:tblW w:w="15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984"/>
        <w:gridCol w:w="709"/>
        <w:gridCol w:w="1276"/>
        <w:gridCol w:w="2409"/>
        <w:gridCol w:w="1276"/>
        <w:gridCol w:w="2056"/>
        <w:gridCol w:w="675"/>
        <w:gridCol w:w="1380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区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めい</w:t>
                  </w:r>
                </w:rt>
                <w:rubyBase>
                  <w:r>
                    <w:rPr>
                      <w:sz w:val="20"/>
                      <w:szCs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立歩行の可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隣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避難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避難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生委員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．　．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18"/>
                <w:szCs w:val="18"/>
              </w:rPr>
              <w:t>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．　．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18"/>
                <w:szCs w:val="18"/>
              </w:rPr>
              <w:t>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．　．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18"/>
                <w:szCs w:val="18"/>
              </w:rPr>
              <w:t>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．　．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18"/>
                <w:szCs w:val="18"/>
              </w:rPr>
              <w:t>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．　．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18"/>
                <w:szCs w:val="18"/>
              </w:rPr>
              <w:t>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．　．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18"/>
                <w:szCs w:val="18"/>
              </w:rPr>
              <w:t>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．　．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18"/>
                <w:szCs w:val="18"/>
              </w:rPr>
              <w:t>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．　．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18"/>
                <w:szCs w:val="18"/>
              </w:rPr>
              <w:t>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．　．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18"/>
                <w:szCs w:val="18"/>
              </w:rPr>
              <w:t>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．　．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18"/>
                <w:szCs w:val="18"/>
              </w:rPr>
              <w:t>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．　．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18"/>
                <w:szCs w:val="18"/>
              </w:rPr>
              <w:t>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8" w:right="709" w:gutter="0" w:header="0" w:top="1361" w:footer="0" w:bottom="993"/>
      <w:pgNumType w:start="6"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firstLine="200"/>
    </w:pPr>
    <w:rPr>
      <w:rFonts w:ascii="ＭＳ 明朝;MS Mincho" w:hAnsi="ＭＳ 明朝;MS Mincho" w:cs="ＭＳ 明朝;MS Mincho"/>
      <w:sz w:val="20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0:53:00Z</dcterms:created>
  <dc:creator>高久秀一</dc:creator>
  <dc:description/>
  <cp:keywords/>
  <dc:language>en-US</dc:language>
  <cp:lastModifiedBy>蒔田善江</cp:lastModifiedBy>
  <cp:lastPrinted>2012-10-03T08:32:00Z</cp:lastPrinted>
  <dcterms:modified xsi:type="dcterms:W3CDTF">2017-03-30T01:09:00Z</dcterms:modified>
  <cp:revision>25</cp:revision>
  <dc:subject/>
  <dc:title>災害時要援護者登録申請書（案）</dc:title>
</cp:coreProperties>
</file>