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個別避難計画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災害時避難支援計画）　　　　　　　　　　　　　　　　　　　　　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47"/>
        <w:gridCol w:w="3685"/>
      </w:tblGrid>
      <w:tr>
        <w:trPr>
          <w:trHeight w:val="489" w:hRule="atLeast"/>
        </w:trPr>
        <w:tc>
          <w:tcPr>
            <w:tcW w:w="4515" w:type="dxa"/>
            <w:tcBorders>
              <w:top w:val="single" w:sz="12" w:space="0" w:color="000000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支援希望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記入日</w:t>
            </w:r>
          </w:p>
        </w:tc>
        <w:tc>
          <w:tcPr>
            <w:tcW w:w="5232" w:type="dxa"/>
            <w:gridSpan w:val="2"/>
            <w:tcBorders>
              <w:top w:val="single" w:sz="12" w:space="0" w:color="000000"/>
              <w:left w:val="single" w:sz="4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生委員　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主防災会　</w:t>
            </w:r>
          </w:p>
        </w:tc>
      </w:tr>
      <w:tr>
        <w:trPr>
          <w:trHeight w:val="489" w:hRule="atLeast"/>
        </w:trPr>
        <w:tc>
          <w:tcPr>
            <w:tcW w:w="606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ｶﾅ氏名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ＦＡＸ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携帯電話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ail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構成（本人含む人数）　　人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性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血液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自分で避難できない理由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緊急時連絡先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名・住所　　　　　　　　　　　　　　　　　　　　関係・電話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　①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　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隣者など避難支援者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名・住所　　　　　　　　　　　　　　　　　　　　電話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　①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sz w:val="22"/>
                <w:szCs w:val="22"/>
              </w:rPr>
              <w:t>　②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避難場所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名　　　　　　　　　　　　　　　　　　　　組名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場所</w:t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避難に必要なもの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97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人の状況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3" w:hRule="atLeast"/>
        </w:trPr>
        <w:tc>
          <w:tcPr>
            <w:tcW w:w="97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記事項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atLeast"/>
        </w:trPr>
        <w:tc>
          <w:tcPr>
            <w:tcW w:w="9747" w:type="dxa"/>
            <w:gridSpan w:val="3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考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この個別計画に関する情報は、災害発生時に地域の援護により生命等の安全を図るもののほか、日ごろの支援活動に利用するものであり、それ以外の用途に使用したり、他に情報を流したりすることを禁止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避難支援メモ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>
          <w:trHeight w:val="56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61" w:right="1304" w:gutter="0" w:header="680" w:top="736" w:footer="0" w:bottom="568"/>
      <w:pgNumType w:start="6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00"/>
    </w:pPr>
    <w:rPr>
      <w:rFonts w:ascii="ＭＳ 明朝;MS Mincho" w:hAnsi="ＭＳ 明朝;MS Mincho" w:cs="ＭＳ 明朝;MS Mincho"/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53:00Z</dcterms:created>
  <dc:creator>高久秀一</dc:creator>
  <dc:description/>
  <cp:keywords/>
  <dc:language>en-US</dc:language>
  <cp:lastModifiedBy>小坂高一郎</cp:lastModifiedBy>
  <cp:lastPrinted>2012-10-03T08:32:00Z</cp:lastPrinted>
  <dcterms:modified xsi:type="dcterms:W3CDTF">2018-09-25T07:59:00Z</dcterms:modified>
  <cp:revision>25</cp:revision>
  <dc:subject/>
  <dc:title>災害時要援護者登録申請書（案）</dc:title>
</cp:coreProperties>
</file>