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令和７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03"/>
        <w:gridCol w:w="1692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4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R7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小学校名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の氏名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和を願う一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ッセージ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14:00Z</dcterms:created>
  <dc:creator>梅原</dc:creator>
  <dc:description/>
  <cp:keywords/>
  <dc:language>en-US</dc:language>
  <cp:lastModifiedBy>伊豆の国市</cp:lastModifiedBy>
  <cp:lastPrinted>2021-02-17T10:17:00Z</cp:lastPrinted>
  <dcterms:modified xsi:type="dcterms:W3CDTF">2025-03-21T13:14:00Z</dcterms:modified>
  <cp:revision>2</cp:revision>
  <dc:subject/>
  <dc:title>第２０回日本非核宣言自治体協議会総会</dc:title>
</cp:coreProperties>
</file>