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月　日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指定工事店異動届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伊豆の国市長　あて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指定（登録）番号　　　　第　　　　　号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指定工事店（商号又は名称）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代表者名又は氏名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546"/>
        <w:gridCol w:w="2947"/>
        <w:gridCol w:w="2947"/>
      </w:tblGrid>
      <w:tr>
        <w:trPr>
          <w:trHeight w:val="39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異動事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商号又は名称（組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商業登記簿謄本（法人のみ）、指定工事店証、専属者の責任技術者証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（代表者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商業登記簿謄本（法人のみ）、指定工事店証、経歴書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被後見人若しくは被保佐人又は破産者</w:t>
            </w:r>
            <w:r>
              <w:rPr>
                <w:rFonts w:ascii="ＭＳ 明朝;MS Mincho" w:hAnsi="ＭＳ 明朝;MS Mincho" w:cs="ＭＳ 明朝;MS Mincho"/>
              </w:rPr>
              <w:t>で復権を得ないものではないことを証する書類</w:t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責任技術者の変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選任者の責任技術者証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居表示の変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民票又は住居表示変更通知書（商業登記簿謄本でも可）、指定工事店証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営業所移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営業所の平面図、付近見取図及び写真、商業登記簿謄本（法人のみ）、指定工事店証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固定資産物件証明書（建物登記簿謄本でも可）又は賃貸借契約書の原本及び写し</w:t>
            </w:r>
          </w:p>
        </w:tc>
      </w:tr>
      <w:tr>
        <w:trPr>
          <w:trHeight w:val="83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営　業　所（仮）移　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営業所の平面図、付近見取図及び写真、固定資産物件証明書（建物の登記簿謄本でも可）又は賃貸借契約書の原本及び写し</w:t>
            </w:r>
          </w:p>
        </w:tc>
      </w:tr>
      <w:tr>
        <w:trPr>
          <w:trHeight w:val="27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8" w:right="1627" w:gutter="0" w:header="0" w:top="567" w:footer="0" w:bottom="1134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9F185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02:00Z</dcterms:created>
  <dc:creator>me203696</dc:creator>
  <dc:description/>
  <cp:keywords/>
  <dc:language>en-US</dc:language>
  <cp:lastModifiedBy>小玉　憲明</cp:lastModifiedBy>
  <dcterms:modified xsi:type="dcterms:W3CDTF">2024-03-26T01:45:00Z</dcterms:modified>
  <cp:revision>3</cp:revision>
  <dc:subject/>
  <dc:title/>
</cp:coreProperties>
</file>