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34"/>
        <w:gridCol w:w="1974"/>
        <w:gridCol w:w="3793"/>
        <w:gridCol w:w="462"/>
        <w:gridCol w:w="1420"/>
        <w:gridCol w:w="218"/>
        <w:gridCol w:w="3"/>
      </w:tblGrid>
      <w:tr>
        <w:trPr>
          <w:cantSplit w:val="true"/>
        </w:trPr>
        <w:tc>
          <w:tcPr>
            <w:tcW w:w="85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水道排水設備指定工事店指定申請書（新規・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豆の国市長　氏　　　名　あ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</w:rPr>
              <w:t>申請</w:t>
            </w:r>
            <w:r>
              <w:rPr/>
              <w:t>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商号又は名</w:t>
            </w:r>
            <w:r>
              <w:rPr/>
              <w:t>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5" w:hRule="atLeast"/>
          <w:cantSplit w:val="true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表者名又は氏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営業所の所在</w:t>
            </w:r>
            <w:r>
              <w:rPr/>
              <w:t>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〔添付書類〕</w:t>
            </w:r>
          </w:p>
          <w:p>
            <w:pPr>
              <w:pStyle w:val="Normal"/>
              <w:spacing w:lineRule="auto" w:line="360"/>
              <w:ind w:left="608" w:hanging="608"/>
              <w:rPr/>
            </w:pPr>
            <w:r>
              <w:rPr/>
              <w:t>　　１　申請者（法人にあっては代表者）が</w:t>
            </w:r>
            <w:r>
              <w:rPr>
                <w:rFonts w:cs="ＭＳ 明朝;MS Mincho"/>
                <w:kern w:val="0"/>
              </w:rPr>
              <w:t>破産者</w:t>
            </w:r>
            <w:r>
              <w:rPr/>
              <w:t>でないことを証す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２　申請者（法人にあっては代表者）の住民票の写し及び経歴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３　商業登記事項証明書及び定款の写し（法人の場合に限る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４　営業所の平面図及び写真並びに付近見取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５　様式第２号による選任責任技術者名簿及び雇用関係を証す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６　工事の施工に必要な設備及び器材を有していることを証す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21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3" w:hanging="21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CD0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58:00Z</dcterms:created>
  <dc:creator>gappeihaken</dc:creator>
  <dc:description/>
  <cp:keywords/>
  <dc:language>en-US</dc:language>
  <cp:lastModifiedBy>小玉　憲明</cp:lastModifiedBy>
  <cp:lastPrinted>2006-04-21T09:46:00Z</cp:lastPrinted>
  <dcterms:modified xsi:type="dcterms:W3CDTF">2024-03-26T01:44:00Z</dcterms:modified>
  <cp:revision>3</cp:revision>
  <dc:subject/>
  <dc:title>伊豆の国市排水設備指定工事店規則</dc:title>
</cp:coreProperties>
</file>