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１号（用紙　日本工業規格Ａ４縦型）</w:t>
      </w:r>
    </w:p>
    <w:p>
      <w:pPr>
        <w:pStyle w:val="Normal"/>
        <w:ind w:right="-23" w:hanging="0"/>
        <w:jc w:val="center"/>
        <w:rPr/>
      </w:pPr>
      <w:r>
        <w:rPr/>
        <w:t>管理方法の説明書（墓地）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81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墓地管理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内　　　容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/>
              <w:t>墓地の清掃及び清潔保持の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/>
              <w:t>永代使用料の徴収方法又はその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/>
              <w:t>管理料の徴収方法及び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/>
              <w:t>使用者の権利取得の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/>
              <w:t>使用者の権利の変更、消滅の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</w:tbl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9:00Z</dcterms:created>
  <dc:creator>hk402982</dc:creator>
  <dc:description/>
  <cp:keywords/>
  <dc:language>en-US</dc:language>
  <cp:lastModifiedBy>hk402982</cp:lastModifiedBy>
  <cp:lastPrinted>2014-06-06T16:35:00Z</cp:lastPrinted>
  <dcterms:modified xsi:type="dcterms:W3CDTF">2014-06-06T07:35:00Z</dcterms:modified>
  <cp:revision>13</cp:revision>
  <dc:subject/>
  <dc:title/>
</cp:coreProperties>
</file>