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>
          <w:rFonts w:ascii="ＭＳ 明朝;MS Mincho" w:hAnsi="ＭＳ 明朝;MS Mincho"/>
        </w:rPr>
        <w:t>〔騒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等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（名称、住所、所在地）に変更があったので、騒音規制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402"/>
        <w:gridCol w:w="1843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の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