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>
          <w:rFonts w:ascii="ＭＳ 明朝;MS Mincho" w:hAnsi="ＭＳ 明朝;MS Mincho"/>
        </w:rPr>
        <w:t>〔騒法〕</w:t>
      </w:r>
    </w:p>
    <w:p>
      <w:pPr>
        <w:pStyle w:val="Normal"/>
        <w:autoSpaceDE w:val="false"/>
        <w:ind w:right="-25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使用全廃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施設のすべての使用を廃止したので、騒音規制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の規定により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882"/>
        <w:gridCol w:w="22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整理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受理年月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使用全廃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年　月　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施設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使用全廃の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備　　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　用紙の大きさは、日本工業規格Ａ４とすること。</w:t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