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>
          <w:rFonts w:ascii="ＭＳ 明朝;MS Mincho" w:hAnsi="ＭＳ 明朝;MS Mincho"/>
        </w:rPr>
        <w:t>〔騒法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承　継　届　出　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に係る届出者の地位を承継したので、騒音規制法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第３項の規定により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1882"/>
        <w:gridCol w:w="222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理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承継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承継の原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right="-25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right="-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