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3</w:t>
      </w:r>
      <w:r>
        <w:rPr>
          <w:sz w:val="22"/>
        </w:rPr>
        <w:t>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花き緑化推進原材料等支給事業完了報告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伊豆の国市長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申請者名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  <w:t>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花き緑化推進事業により支給されました花・苗を、下記のとおり実施しましたので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0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1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施行箇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実施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支給を受けた原</w:t>
            </w:r>
          </w:p>
          <w:p>
            <w:pPr>
              <w:pStyle w:val="Normal"/>
              <w:ind w:left="441" w:hanging="0"/>
              <w:rPr>
                <w:sz w:val="22"/>
              </w:rPr>
            </w:pPr>
            <w:r>
              <w:rPr>
                <w:sz w:val="22"/>
              </w:rPr>
              <w:t>材料の名称及び</w:t>
            </w:r>
          </w:p>
          <w:p>
            <w:pPr>
              <w:pStyle w:val="Normal"/>
              <w:ind w:left="441" w:hanging="0"/>
              <w:rPr>
                <w:sz w:val="22"/>
              </w:rPr>
            </w:pPr>
            <w:r>
              <w:rPr>
                <w:sz w:val="22"/>
              </w:rPr>
              <w:t>数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．作業実施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令和　　　年　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．ご意見・ご要望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ind w:firstLine="880"/>
        <w:jc w:val="both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写真を添付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04:36:00Z</dcterms:created>
  <dc:creator>伊豆長岡町下水道</dc:creator>
  <dc:description/>
  <cp:keywords/>
  <dc:language>en-US</dc:language>
  <cp:lastModifiedBy>浅賀敏雄</cp:lastModifiedBy>
  <cp:lastPrinted>2016-04-12T17:29:00Z</cp:lastPrinted>
  <dcterms:modified xsi:type="dcterms:W3CDTF">2019-05-22T06:09:00Z</dcterms:modified>
  <cp:revision>17</cp:revision>
  <dc:subject/>
  <dc:title>支給願様式―５</dc:title>
</cp:coreProperties>
</file>