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第９回　花咲く伊豆の国「花・緑」コンクール  写真シート　　　　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P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１</w:t>
      </w:r>
    </w:p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9"/>
        <w:gridCol w:w="3486"/>
      </w:tblGrid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１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意事項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全景写真、近景写真、ＰＲポイントの写真など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９枚以内としてください。</w:t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７年１月～令和８年６月の期間に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撮影したものとしてください。</w:t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右の欄に、撮影年月と写真の簡単な説明を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してください。</w:t>
            </w:r>
          </w:p>
          <w:p>
            <w:pPr>
              <w:pStyle w:val="Normal"/>
              <w:ind w:firstLine="26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できません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２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３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256" w:hanging="0"/>
        <w:jc w:val="righ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>P2</w:t>
      </w:r>
    </w:p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9"/>
        <w:gridCol w:w="3486"/>
      </w:tblGrid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４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意事項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全景写真、近景写真、ＰＲポイントの写真など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９枚以内としてください。</w:t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７年１月～令和８年６月の期間に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撮影したものとしてください。</w:t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右の欄に、撮影年月と写真の簡単な説明を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してください。</w:t>
            </w:r>
          </w:p>
          <w:p>
            <w:pPr>
              <w:pStyle w:val="Normal"/>
              <w:ind w:firstLine="26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できません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５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６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256" w:hanging="0"/>
        <w:jc w:val="righ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>P3</w:t>
      </w:r>
    </w:p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9"/>
        <w:gridCol w:w="3486"/>
      </w:tblGrid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７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意事項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全景写真、近景写真、ＰＲポイントの写真など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９枚以内としてください。</w:t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令和７年１月～令和８年６月の期間に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撮影したものとしてください。</w:t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右の欄に、撮影年月と写真の簡単な説明を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してください。</w:t>
            </w:r>
          </w:p>
          <w:p>
            <w:pPr>
              <w:pStyle w:val="Normal"/>
              <w:ind w:firstLine="26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できません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８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8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９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256" w:hanging="0"/>
        <w:jc w:val="right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itlePg/>
      <w:textDirection w:val="lrTb"/>
      <w:docGrid w:type="linesAndChars" w:linePitch="65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6:00Z</dcterms:created>
  <dc:creator>池谷昭子</dc:creator>
  <dc:description/>
  <cp:keywords/>
  <dc:language>en-US</dc:language>
  <cp:lastModifiedBy>伊豆の国市</cp:lastModifiedBy>
  <cp:lastPrinted>2025-06-30T15:35:00Z</cp:lastPrinted>
  <dcterms:modified xsi:type="dcterms:W3CDTF">2025-06-30T06:36:00Z</dcterms:modified>
  <cp:revision>2</cp:revision>
  <dc:subject/>
  <dc:title/>
</cp:coreProperties>
</file>