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28"/>
        <w:gridCol w:w="727"/>
        <w:gridCol w:w="1113"/>
        <w:gridCol w:w="1560"/>
        <w:gridCol w:w="2696"/>
      </w:tblGrid>
      <w:tr>
        <w:trPr>
          <w:trHeight w:val="437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震基準適合住宅に対する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様</w:t>
            </w:r>
          </w:p>
          <w:p>
            <w:pPr>
              <w:pStyle w:val="Normal"/>
              <w:spacing w:lineRule="exact" w:line="240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改修が完了した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耐震改修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円</w:t>
            </w:r>
          </w:p>
        </w:tc>
      </w:tr>
      <w:tr>
        <w:trPr>
          <w:trHeight w:val="172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耐震改修が完了した日から３月を経過した後に申告書を提出する場合には、３月以内に提出できなかった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地方税法施行規則附則第７条第１０項各号の規定に基づく証明書または住宅性能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耐震改修工事に要した費用を証する書類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me1">
    <w:name w:val="name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ka30209</dc:creator>
  <dc:description/>
  <cp:keywords/>
  <dc:language>en-US</dc:language>
  <cp:lastModifiedBy>菊地朗</cp:lastModifiedBy>
  <cp:lastPrinted>2011-08-10T17:11:00Z</cp:lastPrinted>
  <dcterms:modified xsi:type="dcterms:W3CDTF">2022-09-08T06:58:00Z</dcterms:modified>
  <cp:revision>2</cp:revision>
  <dc:subject/>
  <dc:title>耐震基準適合住宅に対する固定資産税の減額申告書</dc:title>
</cp:coreProperties>
</file>