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豆の国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　住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電　話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このたび、私が（建築・取得）しました下記家屋は、現在のところ未入居の状態にありますが、自己の住宅の用に供するものに相違ありません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家屋の表示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pacing w:val="70"/>
          <w:kern w:val="0"/>
        </w:rPr>
        <w:t>家屋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居予定年月日　　　　　　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居住中の家屋の処分方法</w:t>
      </w:r>
    </w:p>
    <w:p>
      <w:pPr>
        <w:pStyle w:val="Normal"/>
        <w:spacing w:lineRule="auto" w:line="360"/>
        <w:rPr/>
      </w:pPr>
      <w:r>
        <w:rPr/>
        <w:t>　　（ア）売却　　　　（イ）賃貸　　　　（ウ）親族が居住</w:t>
      </w:r>
    </w:p>
    <w:p>
      <w:pPr>
        <w:pStyle w:val="Normal"/>
        <w:spacing w:lineRule="auto" w:line="360"/>
        <w:rPr/>
      </w:pPr>
      <w:r>
        <w:rPr/>
        <w:t>　　（エ）居住中の家屋は借家、社宅等　　（オ）その他（　　　　　　　　　　　　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４．入居が登記後になる理由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なお、証明書交付後、この申立書に虚偽があることが判明した場合には、証明を取消され、税額の追徴を受けても異議あり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12:00Z</dcterms:created>
  <dc:creator>伊豆の国市役所</dc:creator>
  <dc:description/>
  <cp:keywords/>
  <dc:language>en-US</dc:language>
  <cp:lastModifiedBy>Administrator</cp:lastModifiedBy>
  <cp:lastPrinted>2008-10-14T14:41:00Z</cp:lastPrinted>
  <dcterms:modified xsi:type="dcterms:W3CDTF">2019-04-18T09:03:00Z</dcterms:modified>
  <cp:revision>5</cp:revision>
  <dc:subject/>
  <dc:title>申　立　書</dc:title>
</cp:coreProperties>
</file>