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7330</wp:posOffset>
                </wp:positionV>
                <wp:extent cx="545846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伊豆の国市危機管理課　鈴木宛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1"/>
                                <w:w w:val="90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０５５－９４８－１１６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　　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kiki@city.izunokun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38.7pt;mso-wrap-distance-left:9.05pt;mso-wrap-distance-right:9.05pt;mso-wrap-distance-top:0pt;mso-wrap-distance-bottom:0pt;margin-top:-17.9pt;mso-position-vertical-relative:text;margin-left:18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伊豆の国市危機管理課　鈴木宛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1"/>
                          <w:w w:val="90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０５５－９４８－１１６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　　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kiki@city.izunokun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61"/>
          <w:kern w:val="0"/>
          <w:sz w:val="32"/>
          <w:szCs w:val="32"/>
        </w:rPr>
        <w:t>伊豆の国市優良消防団員推薦</w:t>
      </w:r>
      <w:r>
        <w:rPr>
          <w:rFonts w:ascii="HG丸ｺﾞｼｯｸM-PRO" w:hAnsi="HG丸ｺﾞｼｯｸM-PRO" w:cs="HG丸ｺﾞｼｯｸM-PRO" w:eastAsia="HG丸ｺﾞｼｯｸM-PRO"/>
          <w:spacing w:val="7"/>
          <w:kern w:val="0"/>
          <w:sz w:val="32"/>
          <w:szCs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08"/>
        <w:gridCol w:w="1783"/>
        <w:gridCol w:w="1495"/>
        <w:gridCol w:w="1495"/>
        <w:gridCol w:w="1495"/>
        <w:gridCol w:w="1496"/>
      </w:tblGrid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現階級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拝命年月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勤続年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考</w:t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伊豆の国市消防団第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団長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319" w:hanging="13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基準】　入団から５年以上在籍している、現在の部長・班長又はその経験者で、消防団活動において、著しい功労がある団員。その他団長が認める団員。（※まだ、受賞されていない団員の方）</w:t>
      </w:r>
    </w:p>
    <w:p>
      <w:pPr>
        <w:pStyle w:val="Normal"/>
        <w:ind w:left="1319" w:hanging="1319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319" w:hanging="1319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提出期限：令和４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wav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wave"/>
        </w:rPr>
        <w:t>２月９日（金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4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1:00Z</dcterms:created>
  <dc:creator>Administrator</dc:creator>
  <dc:description/>
  <cp:keywords/>
  <dc:language>en-US</dc:language>
  <cp:lastModifiedBy>鈴木誠</cp:lastModifiedBy>
  <cp:lastPrinted>2016-10-13T16:59:00Z</cp:lastPrinted>
  <dcterms:modified xsi:type="dcterms:W3CDTF">2022-11-05T07:15:00Z</dcterms:modified>
  <cp:revision>12</cp:revision>
  <dc:subject/>
  <dc:title/>
</cp:coreProperties>
</file>