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伊豆の国市長　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1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ind w:right="-1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ind w:right="-1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職氏名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TextBody"/>
        <w:spacing w:lineRule="atLeast" w:line="240" w:before="0" w:after="0"/>
        <w:jc w:val="center"/>
        <w:rPr/>
      </w:pPr>
      <w:bookmarkStart w:id="0" w:name="_Hlk161079002"/>
      <w:r>
        <w:rPr/>
        <w:t>プロポーザル</w:t>
      </w:r>
      <w:bookmarkEnd w:id="0"/>
      <w:r>
        <w:rPr/>
        <w:t>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「令和７年度ふるさと寄附金推進事業　伊豆の国市ふるさと納税支援業務」について、実施要領に示された内容を確認の上、必要書類を添え、参加を申し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添付資料】</w:t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者概要書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（様式第２号）</w:t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同種業務履行実績表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（様式第３号）</w:t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暴力団等の関与がないことの誓約書（様式第４号）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連絡担当者</w:t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属</w:t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</w:t>
      </w:r>
    </w:p>
    <w:p>
      <w:pPr>
        <w:pStyle w:val="Normal"/>
        <w:ind w:right="839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</w:t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E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7" w:after="0"/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3:00Z</dcterms:created>
  <dc:creator/>
  <dc:description/>
  <dc:language>en-US</dc:language>
  <cp:lastModifiedBy>大沼 英幸</cp:lastModifiedBy>
  <dcterms:modified xsi:type="dcterms:W3CDTF">2025-10-03T00:53:00Z</dcterms:modified>
  <cp:revision>2</cp:revision>
  <dc:subject/>
  <dc:title/>
</cp:coreProperties>
</file>