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第２号）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者概要書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4"/>
        <w:gridCol w:w="5528"/>
      </w:tblGrid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7"/>
                <w:szCs w:val="21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職・氏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7"/>
                <w:szCs w:val="21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金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数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日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szCs w:val="21"/>
              </w:rPr>
              <w:t>本社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　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</w:t>
            </w:r>
          </w:p>
        </w:tc>
      </w:tr>
      <w:tr>
        <w:trPr>
          <w:trHeight w:val="39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szCs w:val="21"/>
              </w:rPr>
              <w:t>本業務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当</w:t>
            </w:r>
          </w:p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7"/>
                <w:szCs w:val="21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静岡県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置予定の場合は静岡県〇〇市内（設置予定）と記載</w:t>
            </w:r>
          </w:p>
        </w:tc>
      </w:tr>
      <w:tr>
        <w:trPr>
          <w:trHeight w:val="67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従業員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szCs w:val="21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　属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職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名</w:t>
            </w:r>
          </w:p>
        </w:tc>
      </w:tr>
      <w:tr>
        <w:trPr>
          <w:trHeight w:val="87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　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ルアドレス</w:t>
            </w:r>
          </w:p>
        </w:tc>
      </w:tr>
      <w:tr>
        <w:trPr>
          <w:trHeight w:val="19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概要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情報セキュリテ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12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状況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pacing w:val="12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6"/>
                <w:szCs w:val="21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会社パンフレットの添付は任意とする。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情報セキュリティ認定状況は、社外機関が認証した資格の保有状況を簡潔に記入すること。また、資格の証明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7" w:after="0"/>
      <w:jc w:val="lef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3:00Z</dcterms:created>
  <dc:creator/>
  <dc:description/>
  <dc:language>en-US</dc:language>
  <cp:lastModifiedBy>大沼 英幸</cp:lastModifiedBy>
  <dcterms:modified xsi:type="dcterms:W3CDTF">2025-10-03T00:53:00Z</dcterms:modified>
  <cp:revision>2</cp:revision>
  <dc:subject/>
  <dc:title/>
</cp:coreProperties>
</file>