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６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施体制調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 務 名　令和７年度ふるさと寄附金推進事業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伊豆の国市ふるさと納税支援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履行期間　契約締結日の翌日から令和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３月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日まで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559"/>
        <w:gridCol w:w="1701"/>
        <w:gridCol w:w="1843"/>
        <w:gridCol w:w="2126"/>
      </w:tblGrid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役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氏名・年齢・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実務経験年数・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担当予定業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これまでの業務経験</w:t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管理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  <w:u w:val="single"/>
              </w:rPr>
              <w:t>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記入欄が不足するときは、適宜、行を追加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05:00Z</dcterms:created>
  <dc:creator>大沼 英幸</dc:creator>
  <dc:description/>
  <cp:keywords/>
  <dc:language>en-US</dc:language>
  <cp:lastModifiedBy>大沼 英幸</cp:lastModifiedBy>
  <cp:lastPrinted>2025-09-03T08:59:00Z</cp:lastPrinted>
  <dcterms:modified xsi:type="dcterms:W3CDTF">2025-10-03T01:05:00Z</dcterms:modified>
  <cp:revision>3</cp:revision>
  <dc:subject/>
  <dc:title/>
</cp:coreProperties>
</file>