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07" w:hanging="0"/>
        <w:rPr/>
      </w:pPr>
      <w:r>
        <w:rPr/>
        <w:t>同意書及び宣誓書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私は、選挙人　　　　　　　　　　の代理記載人となることに同意します。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また、私は、選挙権を有する者であることを誓います。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15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　　住　所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324"/>
        <w:rPr>
          <w:kern w:val="0"/>
          <w:sz w:val="24"/>
        </w:rPr>
      </w:pPr>
      <w:r>
        <w:rPr>
          <w:kern w:val="0"/>
          <w:sz w:val="24"/>
        </w:rPr>
        <w:t>　　氏　名　　　　　　　　　　　</w:t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firstLine="324"/>
        <w:rPr/>
      </w:pPr>
      <w:r>
        <w:rPr/>
        <w:t>備考　氏名欄の氏名は、必ず自分で書くこと。</w:t>
      </w:r>
    </w:p>
    <w:p>
      <w:pPr>
        <w:pStyle w:val="Normal"/>
        <w:ind w:left="6671" w:hanging="6671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1276" w:hanging="30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88" w:hanging="1288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tbRl"/>
      <w:docGrid w:type="linesAndChars" w:linePitch="360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39:00Z</dcterms:created>
  <dc:creator>mizuno20294</dc:creator>
  <dc:description/>
  <cp:keywords/>
  <dc:language>en-US</dc:language>
  <cp:lastModifiedBy>井澤憲裕</cp:lastModifiedBy>
  <cp:lastPrinted>2003-02-06T17:40:00Z</cp:lastPrinted>
  <dcterms:modified xsi:type="dcterms:W3CDTF">2019-04-25T01:28:00Z</dcterms:modified>
  <cp:revision>9</cp:revision>
  <dc:subject/>
  <dc:title>　（様式　１　号）</dc:title>
</cp:coreProperties>
</file>