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スポーツ施設等使用承認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  <w:t>伊豆の国市教育委員会　あて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527"/>
        <w:gridCol w:w="367"/>
        <w:gridCol w:w="368"/>
        <w:gridCol w:w="367"/>
        <w:gridCol w:w="368"/>
        <w:gridCol w:w="367"/>
        <w:gridCol w:w="368"/>
        <w:gridCol w:w="367"/>
        <w:gridCol w:w="368"/>
        <w:gridCol w:w="630"/>
      </w:tblGrid>
      <w:tr>
        <w:trPr>
          <w:tblHeader w:val="true"/>
          <w:trHeight w:val="500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スポーツ施設等を使用したいので、次のとおり申請します。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3570"/>
        <w:gridCol w:w="945"/>
      </w:tblGrid>
      <w:tr>
        <w:trPr>
          <w:trHeight w:val="4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left"/>
              <w:rPr/>
            </w:pPr>
            <w:r>
              <w:rPr/>
              <w:t>長岡体育館　□韮山体育館　　□大仁体育館　□江間グラウン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大仁東体育館　□神島グラウンド</w:t>
            </w:r>
          </w:p>
        </w:tc>
      </w:tr>
      <w:tr>
        <w:trPr>
          <w:trHeight w:val="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柔道場　□剣道場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１□卓球場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柔道場　□剣道場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１□卓球場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柔道場　□剣道場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１□卓球場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柔道場　□剣道場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１□卓球場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９時</w:t>
            </w:r>
          </w:p>
          <w:p>
            <w:pPr>
              <w:pStyle w:val="Normal"/>
              <w:spacing w:lineRule="exact" w:line="320"/>
              <w:ind w:right="-105" w:firstLine="420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rPr/>
            </w:pPr>
            <w:r>
              <w:rPr/>
              <w:t>17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hanging="0"/>
              <w:jc w:val="left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柔道場　□剣道場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１□卓球場２</w:t>
            </w:r>
          </w:p>
          <w:p>
            <w:pPr>
              <w:pStyle w:val="Normal"/>
              <w:spacing w:lineRule="exact" w:line="320"/>
              <w:ind w:left="-105" w:right="-105"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　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となっています。申請時間総数が超過している場合は、申請書記載順（入力順）と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超過分は受付できません。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4:00Z</dcterms:created>
  <dc:creator>伊豆の国市役所</dc:creator>
  <dc:description/>
  <cp:keywords/>
  <dc:language>en-US</dc:language>
  <cp:lastModifiedBy>室伏祐子</cp:lastModifiedBy>
  <cp:lastPrinted>2014-04-03T14:34:00Z</cp:lastPrinted>
  <dcterms:modified xsi:type="dcterms:W3CDTF">2021-03-09T06:52:00Z</dcterms:modified>
  <cp:revision>9</cp:revision>
  <dc:subject/>
  <dc:title>様式第１号（第４条第１項関係）</dc:title>
</cp:coreProperties>
</file>