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＜おも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460"/>
        <w:ind w:firstLine="31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特別児童扶養手当認定診断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知的障害・精神障害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おける</w:t>
      </w:r>
    </w:p>
    <w:p>
      <w:pPr>
        <w:pStyle w:val="Normal"/>
        <w:spacing w:lineRule="exact" w:line="460"/>
        <w:ind w:firstLine="31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療育手帳判定資料の活用について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特別児童扶養手当診断書の一部が省略できます。</w:t>
      </w:r>
    </w:p>
    <w:p>
      <w:pPr>
        <w:pStyle w:val="Normal"/>
        <w:spacing w:lineRule="exact" w:line="460"/>
        <w:ind w:left="482" w:hanging="0"/>
        <w:rPr/>
      </w:pPr>
      <w:r>
        <w:rPr>
          <w:rFonts w:ascii="ＭＳ 明朝;MS Mincho" w:hAnsi="ＭＳ 明朝;MS Mincho" w:cs="ＭＳ 明朝;MS Mincho"/>
          <w:sz w:val="24"/>
        </w:rPr>
        <w:t>　特別児童扶養手当申請者の負担軽減を図るため、</w:t>
      </w:r>
      <w:r>
        <w:rPr>
          <w:rFonts w:ascii="ＭＳ 明朝;MS Mincho" w:hAnsi="ＭＳ 明朝;MS Mincho" w:cs="ＭＳ 明朝;MS Mincho"/>
          <w:sz w:val="24"/>
          <w:u w:val="single"/>
        </w:rPr>
        <w:t>療育手帳「Ｂ」を取得した後に特別児童扶養手当の認定請求（新規）、再認定（障害状況届）及び額改定請求を行う場合</w:t>
      </w:r>
      <w:r>
        <w:rPr>
          <w:rFonts w:ascii="ＭＳ 明朝;MS Mincho" w:hAnsi="ＭＳ 明朝;MS Mincho" w:cs="ＭＳ 明朝;MS Mincho"/>
          <w:sz w:val="24"/>
        </w:rPr>
        <w:t>、児童相談所が療育手帳判定時に作成した資料（以下、「療育手帳判定資料」という。）を添付することにより、療育手帳判定時に診断済みの項目については、記載を省略できます。</w:t>
      </w:r>
    </w:p>
    <w:p>
      <w:pPr>
        <w:pStyle w:val="Normal"/>
        <w:spacing w:lineRule="exact" w:line="460"/>
        <w:ind w:lef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9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略できる部分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児童扶養手当認定診断書（知的・精神障害用）の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『⑦知能障害等』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知的障害　知能指数又は発達指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略の条件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療育手帳の判定結果が『Ｂ』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療育手帳の判定日から診断書作成日まで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か月以内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ただし、判定時５歳未満の児童は３ケ月以内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診断書に療育手帳判定資料使用を記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児童相談所が作成した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療育手帳判定資料を添付</w:t>
            </w:r>
          </w:p>
        </w:tc>
      </w:tr>
    </w:tbl>
    <w:p>
      <w:pPr>
        <w:pStyle w:val="Normal"/>
        <w:spacing w:lineRule="exact" w:line="460"/>
        <w:ind w:left="48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療育手帳の判定結果が「Ａ」のときは、診断書を省略することができる場合があります。詳細は伊豆の国市障がい福祉課にご確認ください。</w:t>
      </w:r>
    </w:p>
    <w:p>
      <w:pPr>
        <w:pStyle w:val="Normal"/>
        <w:ind w:lef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left="723" w:hanging="2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載にあたっての留意事項（記載の一部を省略する場合）</w:t>
      </w:r>
    </w:p>
    <w:p>
      <w:pPr>
        <w:pStyle w:val="Normal"/>
        <w:spacing w:lineRule="exact" w:line="460"/>
        <w:ind w:left="813" w:hanging="8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『⑦知能障害等』右側の程度・症状・処方箋等を記載する欄に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療育手帳判定資料使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記入してください。</w:t>
      </w:r>
    </w:p>
    <w:p>
      <w:pPr>
        <w:pStyle w:val="Normal"/>
        <w:spacing w:lineRule="exact" w:line="460"/>
        <w:ind w:left="753" w:hanging="7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診断書に療育手帳判定資料を添付（写し可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うら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診断書（</w:t>
      </w:r>
      <w:r>
        <w:rPr>
          <w:rFonts w:ascii="ＭＳ 明朝;MS Mincho" w:hAnsi="ＭＳ 明朝;MS Mincho" w:cs="ＭＳ 明朝;MS Mincho"/>
          <w:b/>
          <w:bCs/>
          <w:sz w:val="24"/>
        </w:rPr>
        <w:t>『⑦知能障害等』１知的障害欄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省略の流れ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ascii="ＭＳ 明朝;MS Mincho" w:hAnsi="ＭＳ 明朝;MS Mincho" w:cs="ＭＳ 明朝;MS Mincho"/>
        </w:rPr>
        <w:t>特別児童扶養手当対象児が療育手帳「Ｂ」取得後…</w:t>
      </w:r>
    </w:p>
    <w:p>
      <w:pPr>
        <w:pStyle w:val="Normal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16205</wp:posOffset>
                </wp:positionV>
                <wp:extent cx="2392045" cy="1447800"/>
                <wp:effectExtent l="5715" t="5080" r="508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447920"/>
                        </a:xfrm>
                        <a:prstGeom prst="wedgeRectCallout">
                          <a:avLst>
                            <a:gd name="adj1" fmla="val -38958"/>
                            <a:gd name="adj2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療育手帳判定資料の提供依頼書（別紙）を児童相談所へ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410-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沼津市高島本町1-3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部児童相談所　　　　　　　tel 055-920-208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3.05pt;margin-top:9.15pt;width:188.3pt;height:11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療育手帳判定資料の提供依頼書（別紙）を児童相談所へ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410-85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沼津市高島本町1-3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部児童相談所　　　　　　　tel 055-920-20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44450</wp:posOffset>
                </wp:positionV>
                <wp:extent cx="1133475" cy="978535"/>
                <wp:effectExtent l="5715" t="5715" r="5080" b="546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78480"/>
                        </a:xfrm>
                        <a:prstGeom prst="wedgeRectCallout">
                          <a:avLst>
                            <a:gd name="adj1" fmla="val -28152"/>
                            <a:gd name="adj2" fmla="val 10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診断書とIQ判定資料を添えて市役所へ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.5pt;width:89.2pt;height:7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診断書とIQ判定資料を添えて市役所へ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83820</wp:posOffset>
                </wp:positionV>
                <wp:extent cx="5967730" cy="2311400"/>
                <wp:effectExtent l="19050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2311560"/>
                          <a:chOff x="0" y="0"/>
                          <a:chExt cx="596772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7720" cy="23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9640" y="115560"/>
                              <a:ext cx="1071360" cy="346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特児請求者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1720" y="231120"/>
                              <a:ext cx="22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16833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①判定資料提供依頼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360" y="115560"/>
                              <a:ext cx="1071360" cy="346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児童相談所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01000" y="382320"/>
                              <a:ext cx="2295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000" y="346680"/>
                              <a:ext cx="16833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②判定資料提供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964520"/>
                              <a:ext cx="765000" cy="346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医　師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6560" y="461160"/>
                              <a:ext cx="6480" cy="150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4280" y="461520"/>
                              <a:ext cx="5760" cy="150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720" y="808920"/>
                              <a:ext cx="1836360" cy="80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③療育手帳判定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診断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808920"/>
                              <a:ext cx="1683360" cy="104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④診断書（記載省略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療育手帳判定資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0920" y="230040"/>
                              <a:ext cx="917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231120"/>
                              <a:ext cx="9183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⑤特児申請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560"/>
                              <a:ext cx="612000" cy="346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市町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1640" y="693360"/>
                            <a:ext cx="1377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≪封印をする≫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.6pt;width:469.9pt;height:182pt" coordorigin="482,132" coordsize="9398,3640">
                <v:group id="shape_0" style="position:absolute;left:482;top:132;width:9398;height:3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891;top:314;width:1686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特児請求者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line id="shape_0" from="4579,496" to="8193,49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0;top:132;width:265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①判定資料提供依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93;top:314;width:1686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児童相談所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line id="shape_0" from="4578,734" to="8192,736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0;top:678;width:265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②判定資料提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14;top:3226;width:120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医　師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line id="shape_0" from="4335,858" to="4344,322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95,859" to="4103,3224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8;top:1406;width:2891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③療育手帳判定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診断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04;top:1406;width:2650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④診断書（記載省略有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療育手帳判定資料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444,494" to="2888,49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6;top:496;width:144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⑤特児申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2;top:314;width:96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市町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shape id="shape_0" fillcolor="white" stroked="f" o:allowincell="f" style="position:absolute;left:1445;top:1224;width:21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≪封印をする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199390</wp:posOffset>
                </wp:positionV>
                <wp:extent cx="1677035" cy="880745"/>
                <wp:effectExtent l="136525" t="2184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80920"/>
                        </a:xfrm>
                        <a:prstGeom prst="wedgeRectCallout">
                          <a:avLst>
                            <a:gd name="adj1" fmla="val -57953"/>
                            <a:gd name="adj2" fmla="val -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Q（知能指数）の判定資料が児童相談所より送付さ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15.7pt;width:132pt;height:6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Q（知能指数）の判定資料が児童相談所より送付さ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198755</wp:posOffset>
                </wp:positionV>
                <wp:extent cx="1964690" cy="631190"/>
                <wp:effectExtent l="46990" t="4857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631080"/>
                        </a:xfrm>
                        <a:prstGeom prst="wedgeRectCallout">
                          <a:avLst>
                            <a:gd name="adj1" fmla="val -51518"/>
                            <a:gd name="adj2" fmla="val -12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Q判定資料と診断書を持って医療機関を受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15.65pt;width:154.65pt;height:4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Q判定資料と診断書を持って医療機関を受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b/>
          <w:bCs/>
          <w:sz w:val="27"/>
          <w:szCs w:val="27"/>
        </w:rPr>
        <w:t>児童相談所への判定資料提供依頼は</w:t>
      </w:r>
      <w:r>
        <w:rPr>
          <w:rFonts w:ascii="ＭＳ 明朝;MS Mincho" w:hAnsi="ＭＳ 明朝;MS Mincho" w:cs="ＭＳ ゴシック;MS Gothic"/>
          <w:b/>
          <w:bCs/>
          <w:sz w:val="27"/>
          <w:szCs w:val="27"/>
          <w:u w:val="double"/>
        </w:rPr>
        <w:t>請求者（保護者）のみ</w:t>
      </w:r>
      <w:r>
        <w:rPr>
          <w:rFonts w:ascii="ＭＳ 明朝;MS Mincho" w:hAnsi="ＭＳ 明朝;MS Mincho" w:cs="ＭＳ ゴシック;MS Gothic"/>
          <w:b/>
          <w:bCs/>
          <w:sz w:val="27"/>
          <w:szCs w:val="27"/>
        </w:rPr>
        <w:t>行うことができます。</w:t>
      </w:r>
    </w:p>
    <w:p>
      <w:pPr>
        <w:pStyle w:val="Normal"/>
        <w:ind w:left="195" w:hanging="0"/>
        <w:rPr>
          <w:rFonts w:ascii="ＭＳ 明朝;MS Mincho" w:hAnsi="ＭＳ 明朝;MS Mincho" w:cs="ＭＳ ゴシック;MS Gothic"/>
          <w:b/>
          <w:b/>
          <w:bCs/>
          <w:sz w:val="27"/>
          <w:szCs w:val="27"/>
        </w:rPr>
      </w:pPr>
      <w:r>
        <w:rPr>
          <w:rFonts w:ascii="ＭＳ 明朝;MS Mincho" w:hAnsi="ＭＳ 明朝;MS Mincho" w:cs="ＭＳ ゴシック;MS Gothic"/>
          <w:b/>
          <w:bCs/>
          <w:sz w:val="27"/>
          <w:szCs w:val="27"/>
        </w:rPr>
        <w:t>医療機関からの照会に対しては、回答できませんので御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7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7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1855</wp:posOffset>
                </wp:positionH>
                <wp:positionV relativeFrom="paragraph">
                  <wp:posOffset>648970</wp:posOffset>
                </wp:positionV>
                <wp:extent cx="4023360" cy="1620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問い合わせ先：伊豆の国市障がい福祉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　０５５８‐７６‐８００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FAX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０５５８－７６－８０２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 xml:space="preserve">静岡県障害福祉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手帳手当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電話　０５４－２２１－３６８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eastAsia="zh-TW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０５４－２２１－３２６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7.6pt;mso-wrap-distance-left:7.1pt;mso-wrap-distance-right:7.1pt;mso-wrap-distance-top:0pt;mso-wrap-distance-bottom:0pt;margin-top:51.1pt;mso-position-vertical-relative:text;margin-left:168.6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問い合わせ先：伊豆の国市障がい福祉課</w:t>
                            </w:r>
                          </w:p>
                          <w:p>
                            <w:pPr>
                              <w:pStyle w:val="Normal"/>
                              <w:ind w:firstLine="17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　０５５８‐７６‐８００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FAX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０５５８－７６－８０２９</w:t>
                            </w:r>
                          </w:p>
                          <w:p>
                            <w:pPr>
                              <w:pStyle w:val="Normal"/>
                              <w:ind w:firstLine="17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 xml:space="preserve">静岡県障害福祉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手帳手当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電話　０５４－２２１－３６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０５４－２２１－３２６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29.9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481" w:hanging="168"/>
    </w:pPr>
    <w:rPr>
      <w:rFonts w:ascii="ＭＳ 明朝;MS Mincho" w:hAnsi="ＭＳ 明朝;MS Mincho" w:cs="ＭＳ 明朝;MS Mincho"/>
      <w:sz w:val="28"/>
    </w:rPr>
  </w:style>
  <w:style w:type="paragraph" w:styleId="2">
    <w:name w:val="本文インデント 2"/>
    <w:basedOn w:val="Normal"/>
    <w:qFormat/>
    <w:pPr>
      <w:ind w:left="482" w:hanging="2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82"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3:00Z</dcterms:created>
  <dc:creator>静岡県</dc:creator>
  <dc:description/>
  <cp:keywords/>
  <dc:language>en-US</dc:language>
  <cp:lastModifiedBy>土屋かさね</cp:lastModifiedBy>
  <cp:lastPrinted>2017-09-01T16:05:00Z</cp:lastPrinted>
  <dcterms:modified xsi:type="dcterms:W3CDTF">2017-09-01T07:05:00Z</dcterms:modified>
  <cp:revision>21</cp:revision>
  <dc:subject/>
  <dc:title>（案）</dc:title>
</cp:coreProperties>
</file>