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報の取り扱いに関する承諾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伊豆の国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私は、伊豆の国市障がい福祉課担当の職員が私の福祉サービス向上を図るため、関係者および関係機関と連絡を取り合い、情報提供し合うことについて、承諾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/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住　　所　伊豆の国市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/>
      </w:pPr>
      <w:r>
        <w:rPr>
          <w:sz w:val="24"/>
          <w:szCs w:val="24"/>
        </w:rPr>
        <w:t>氏　　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17:00Z</dcterms:created>
  <dc:creator>Administrator</dc:creator>
  <dc:description/>
  <cp:keywords/>
  <dc:language>en-US</dc:language>
  <cp:lastModifiedBy>久保田 絵梨</cp:lastModifiedBy>
  <cp:lastPrinted>2025-04-18T12:27:00Z</cp:lastPrinted>
  <dcterms:modified xsi:type="dcterms:W3CDTF">2025-08-20T03:17:00Z</dcterms:modified>
  <cp:revision>2</cp:revision>
  <dc:subject/>
  <dc:title/>
</cp:coreProperties>
</file>