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false"/>
        <w:ind w:right="-2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令和７年度　自治総合センターのコミュニティ助成希望調査票</w:t>
      </w:r>
    </w:p>
    <w:p>
      <w:pPr>
        <w:pStyle w:val="Style21"/>
        <w:autoSpaceDE w:val="false"/>
        <w:ind w:left="1920" w:hanging="1920"/>
        <w:jc w:val="center"/>
        <w:rPr>
          <w:rFonts w:ascii="ＭＳ 明朝;MS Mincho" w:hAnsi="ＭＳ 明朝;MS Mincho" w:cs="ＭＳ 明朝;MS Mincho"/>
          <w:b/>
          <w:b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Style21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７年度に自治総合センターが実施するコミュニティ助成を希望します。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６年　　月　　日</w:t>
      </w:r>
    </w:p>
    <w:p>
      <w:pPr>
        <w:pStyle w:val="Style21"/>
        <w:autoSpaceDE w:val="false"/>
        <w:ind w:right="76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区長</w:t>
      </w:r>
      <w:r>
        <w:rPr>
          <w:rFonts w:ascii="ＭＳ 明朝;MS Mincho" w:hAnsi="ＭＳ 明朝;MS Mincho" w:cs="ＭＳ 明朝;MS Mincho"/>
          <w:sz w:val="24"/>
        </w:rPr>
        <w:t>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bdr w:val="single" w:sz="4" w:space="0" w:color="000000"/>
        </w:rPr>
        <w:t>印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0"/>
        <w:gridCol w:w="30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総額（Ａ）</w:t>
            </w:r>
          </w:p>
        </w:tc>
        <w:tc>
          <w:tcPr>
            <w:tcW w:w="3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申請額（Ｂ）</w:t>
            </w:r>
          </w:p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～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25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／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万未満端数切捨て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（Ａ－Ｂ）</w:t>
            </w:r>
          </w:p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　　　　　　会計〕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Style21"/>
        <w:autoSpaceDE w:val="false"/>
        <w:ind w:firstLine="6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備希望備品名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管場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1"/>
        <w:autoSpaceDE w:val="false"/>
        <w:jc w:val="left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4"/>
        </w:rPr>
        <w:t>上記保管場所は、区長の管理責任の元、管理・運営している施設である。</w: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1595</wp:posOffset>
                </wp:positionV>
                <wp:extent cx="5791835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10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申請事業の趣旨・目的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65.45pt;mso-wrap-distance-left:9.05pt;mso-wrap-distance-right:9.05pt;mso-wrap-distance-top:0pt;mso-wrap-distance-bottom:0pt;margin-top:4.8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助成申請事業の趣旨・目的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90170</wp:posOffset>
                </wp:positionV>
                <wp:extent cx="5791835" cy="1272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助成申請事業の期待できる効果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程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05pt;height:100.2pt;mso-wrap-distance-left:9.05pt;mso-wrap-distance-right:9.05pt;mso-wrap-distance-top:0pt;mso-wrap-distance-bottom:0pt;margin-top:7.1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助成申請事業の期待できる効果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字程度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left="1995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autoSpaceDE w:val="false"/>
        <w:ind w:right="-2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年度自治総合センターのコミュニティ助成希望調査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94" w:bottom="851"/>
      <w:pgNumType w:start="5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6:00Z</dcterms:created>
  <dc:creator>伊豆長岡町</dc:creator>
  <dc:description/>
  <cp:keywords/>
  <dc:language>en-US</dc:language>
  <cp:lastModifiedBy>大川真里奈</cp:lastModifiedBy>
  <cp:lastPrinted>2019-07-01T11:47:00Z</cp:lastPrinted>
  <dcterms:modified xsi:type="dcterms:W3CDTF">2024-06-19T08:04:00Z</dcterms:modified>
  <cp:revision>88</cp:revision>
  <dc:subject/>
  <dc:title>平成16年度2月10日</dc:title>
</cp:coreProperties>
</file>