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６年度　自主防災会防災訓練派遣要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　　　　　　　　　　　区</w:t>
      </w:r>
      <w:r>
        <w:rPr>
          <w:sz w:val="24"/>
          <w:szCs w:val="24"/>
        </w:rPr>
        <w:t>　自主防災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担当者氏名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電話番号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携帯電話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地域防災訓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市の実施日：令和６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１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実施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６年　　月　　日（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開始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午前・午後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終了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午前・午後　　時　　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訓練派遣要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【依頼内容】：参加者　　　　　　名・場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　　　□防災講座　　　　　　　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     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（□自助・共助　□防災マップ　□その他）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□初期消火訓練（水消火器）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本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□応急救護（ＡＥＤ使用方法）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※☑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希望趣旨・内容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提出先：危機管理課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話：</w:t>
      </w:r>
      <w:r>
        <w:rPr>
          <w:rFonts w:cs="ＭＳ 明朝;MS Mincho" w:ascii="ＭＳ 明朝;MS Mincho" w:hAnsi="ＭＳ 明朝;MS Mincho"/>
          <w:sz w:val="24"/>
          <w:szCs w:val="24"/>
        </w:rPr>
        <w:t>055-948-148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iki@city.izunokuni.shizuoka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25:00Z</dcterms:created>
  <dc:creator>Administrator</dc:creator>
  <dc:description/>
  <cp:keywords/>
  <dc:language>en-US</dc:language>
  <cp:lastModifiedBy>伊豆の国市</cp:lastModifiedBy>
  <cp:lastPrinted>2023-05-08T11:01:00Z</cp:lastPrinted>
  <dcterms:modified xsi:type="dcterms:W3CDTF">2024-09-09T02:25:00Z</dcterms:modified>
  <cp:revision>2</cp:revision>
  <dc:subject/>
  <dc:title/>
</cp:coreProperties>
</file>