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環境政策課　行（ＦＡＸ　０５５８－７６－５４９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62585</wp:posOffset>
                </wp:positionV>
                <wp:extent cx="72898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-28.55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この報告様式は市ホームページ内の区長掲示板にも掲載しましたので、様式をダウンロードしていただければ、メールでの報告も可能で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z w:val="21"/>
          <w:szCs w:val="21"/>
        </w:rPr>
        <w:t>環境政策課メールアドレス：</w:t>
      </w:r>
      <w:r>
        <w:rPr>
          <w:rFonts w:cs="ＭＳ 明朝;MS Mincho"/>
          <w:sz w:val="21"/>
          <w:szCs w:val="21"/>
          <w:u w:val="single"/>
        </w:rPr>
        <w:t>kan@city.izunokuni.shizuok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「９／</w:t>
      </w:r>
      <w:r>
        <w:rPr/>
        <w:t>15</w:t>
      </w:r>
      <w:r>
        <w:rPr/>
        <w:t>（日）市内一斉清掃」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地区名　　　　　　　　　　　　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１．区内清掃実施の可否　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実施可能　　　　　・　　　　　実施不可</w:t>
      </w:r>
    </w:p>
    <w:p>
      <w:pPr>
        <w:pStyle w:val="Normal"/>
        <w:rPr/>
      </w:pPr>
      <w:r>
        <w:rPr/>
        <w:t>２．ごみの回収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rPr/>
      </w:pPr>
      <w:r>
        <w:rPr/>
        <w:t>３．廃食用油の回収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rPr/>
      </w:pPr>
      <w:r>
        <w:rPr/>
        <w:t>４．市処分場への側溝土砂搬入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rPr/>
      </w:pPr>
      <w:r>
        <w:rPr/>
        <w:t>５．ごみ及び廃食用油集積場所の指定</w:t>
      </w:r>
    </w:p>
    <w:p>
      <w:pPr>
        <w:pStyle w:val="Normal"/>
        <w:ind w:left="480" w:firstLine="240"/>
        <w:rPr/>
      </w:pPr>
      <w:r>
        <w:rPr/>
        <w:t>ごみの回収及び廃食用油回収を希望される地区については、下記の記入をお願いします。</w:t>
      </w:r>
      <w:r>
        <w:rPr>
          <w:u w:val="single"/>
        </w:rPr>
        <w:t>※集積場所の指定がない場合は回収を行いません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5" w:hanging="67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積場所</w:t>
            </w:r>
          </w:p>
          <w:p>
            <w:pPr>
              <w:pStyle w:val="Normal"/>
              <w:spacing w:lineRule="auto" w:line="360"/>
              <w:ind w:left="675" w:hanging="675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675" w:hanging="67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480"/>
        <w:rPr/>
      </w:pPr>
      <w:r>
        <w:rPr/>
      </w:r>
    </w:p>
    <w:p>
      <w:pPr>
        <w:pStyle w:val="Normal"/>
        <w:rPr/>
      </w:pPr>
      <w:r>
        <w:rPr/>
        <w:t>６．ごみ袋について</w:t>
      </w:r>
    </w:p>
    <w:p>
      <w:pPr>
        <w:pStyle w:val="Normal"/>
        <w:ind w:left="372" w:firstLine="240"/>
        <w:rPr/>
      </w:pPr>
      <w:r>
        <w:rPr/>
        <w:t>回収用のごみ袋として、合併前の旧町のごみ袋（</w:t>
      </w:r>
      <w:r>
        <w:rPr/>
        <w:t>15</w:t>
      </w:r>
      <w:r>
        <w:rPr/>
        <w:t>Ｌ）を提供することが可能ですので、</w:t>
      </w:r>
      <w:r>
        <w:rPr>
          <w:u w:val="single"/>
        </w:rPr>
        <w:t>必要な場合には下記に必要枚数をご記入ください。</w:t>
      </w:r>
    </w:p>
    <w:p>
      <w:pPr>
        <w:pStyle w:val="Normal"/>
        <w:ind w:left="372" w:firstLine="240"/>
        <w:rPr/>
      </w:pPr>
      <w:r>
        <w:rPr/>
        <w:t>ご報告後、お手数ですがご都合の良い配布場所まで取りにいらしてください</w:t>
      </w:r>
      <w:r>
        <w:rPr/>
        <w:t>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</w:tblGrid>
      <w:tr>
        <w:trPr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布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大仁庁舎（環境政策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伊豆長岡庁舎（協働まちづくり課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韮山農村環境改善ｾﾝﾀｰ（市民課韮山支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ごみ袋）　　　　　　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報告者　　区長（氏名）　　　　　　　　　　（ＴＥＬ）　　　　　　　　　　　　</w:t>
      </w:r>
    </w:p>
    <w:p>
      <w:pPr>
        <w:pStyle w:val="Normal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>【提出期限】　８月</w:t>
      </w:r>
      <w:r>
        <w:rPr>
          <w:rFonts w:cs="ＭＳ 明朝;MS Mincho"/>
          <w:b/>
        </w:rPr>
        <w:t>30</w:t>
      </w:r>
      <w:r>
        <w:rPr>
          <w:rFonts w:cs="ＭＳ 明朝;MS Mincho"/>
          <w:b/>
        </w:rPr>
        <w:t>日（金）までにご報告をお願います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732" w:hanging="732"/>
    </w:pPr>
    <w:rPr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58:00Z</dcterms:created>
  <dc:creator>伊豆の国市役所</dc:creator>
  <dc:description/>
  <cp:keywords/>
  <dc:language>en-US</dc:language>
  <cp:lastModifiedBy>伊豆の国市</cp:lastModifiedBy>
  <cp:lastPrinted>2024-03-25T16:43:00Z</cp:lastPrinted>
  <dcterms:modified xsi:type="dcterms:W3CDTF">2024-07-09T00:58:00Z</dcterms:modified>
  <cp:revision>2</cp:revision>
  <dc:subject/>
  <dc:title>事　務　連　絡</dc:title>
</cp:coreProperties>
</file>