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豆の国市長　あて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駐車場管理者の氏名又は名称及び住所）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路 外 駐 車 場 管 理 規 定 一 部 変 更 届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又は別紙のとおり管理規定を　　年　　月　　日から変更したので、駐車場法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４項の規定に基づき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　駐車場の名称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２　駐車場の位置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kern w:val="0"/>
        </w:rPr>
      </w:pPr>
      <w:r>
        <w:rPr/>
        <w:t>３　</w:t>
      </w:r>
      <w:r>
        <w:rPr>
          <w:spacing w:val="70"/>
          <w:kern w:val="0"/>
        </w:rPr>
        <w:t>変更事</w:t>
      </w:r>
      <w:r>
        <w:rPr>
          <w:kern w:val="0"/>
        </w:rPr>
        <w:t>項　　　旧（黒字で記入）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>
          <w:kern w:val="0"/>
        </w:rPr>
        <w:t>　　　　　　　　　　　新（赤字で記入）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29F941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39:00Z</dcterms:created>
  <dc:creator>渡邉　直樹</dc:creator>
  <dc:description/>
  <dc:language>en-US</dc:language>
  <cp:lastModifiedBy>渡邉　直樹</cp:lastModifiedBy>
  <cp:lastPrinted>2024-03-21T08:45:00Z</cp:lastPrinted>
  <dcterms:modified xsi:type="dcterms:W3CDTF">2024-03-20T23:45:00Z</dcterms:modified>
  <cp:revision>7</cp:revision>
  <dc:subject/>
  <dc:title/>
</cp:coreProperties>
</file>