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駐車場管理者の氏名又は名称及び住所）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路 外 駐 車 場 管 理 規 定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ことについて、　　　　　　　　　　　　　　駐車場の管理規定を、別紙のとおり定めたので、駐車場法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A79F10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9:00Z</dcterms:created>
  <dc:creator>渡邉　直樹</dc:creator>
  <dc:description/>
  <dc:language>en-US</dc:language>
  <cp:lastModifiedBy>渡邉　直樹</cp:lastModifiedBy>
  <cp:lastPrinted>2024-03-21T08:45:00Z</cp:lastPrinted>
  <dcterms:modified xsi:type="dcterms:W3CDTF">2024-03-20T23:46:00Z</dcterms:modified>
  <cp:revision>6</cp:revision>
  <dc:subject/>
  <dc:title/>
</cp:coreProperties>
</file>