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伊豆の国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（駐車場管理者の氏名又は名称及び住所）　　　　　　</w:t>
      </w:r>
    </w:p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628"/>
      </w:tblGrid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１．駐車場の名称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２．駐車場の位置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３．特殊装置の名称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４．特殊装置の認定番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５．特殊装置の認定の有効期限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7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６．特殊装置の設置予定日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注意）設置予定日は、特殊装置の設置（据付等）に係る工事の着手予定日となる。</w:t>
      </w:r>
    </w:p>
    <w:p>
      <w:pPr>
        <w:pStyle w:val="Normal"/>
        <w:ind w:left="600" w:hanging="600"/>
        <w:rPr/>
      </w:pPr>
      <w:r>
        <w:rPr>
          <w:sz w:val="20"/>
          <w:szCs w:val="22"/>
        </w:rPr>
        <w:t>　　　設置予定日が変更となる場合、変更が明らかになった時点で速やかに変更計画書を提出すること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複数の装置が設置される場合は、装置ごとに計画書を提出すること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認定の条件に適合していることがわかる図面、説明資料等を添付すること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1DB5F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29:00Z</dcterms:created>
  <dc:creator>渡邉　直樹</dc:creator>
  <dc:description/>
  <dc:language>en-US</dc:language>
  <cp:lastModifiedBy>渡邉　直樹</cp:lastModifiedBy>
  <cp:lastPrinted>2024-03-14T15:33:00Z</cp:lastPrinted>
  <dcterms:modified xsi:type="dcterms:W3CDTF">2024-03-14T06:33:00Z</dcterms:modified>
  <cp:revision>5</cp:revision>
  <dc:subject/>
  <dc:title/>
</cp:coreProperties>
</file>