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都市公園占用変更許可申請書</w:t>
      </w:r>
    </w:p>
    <w:p>
      <w:pPr>
        <w:pStyle w:val="Style18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都市公園法第６条第３項の規定により、許可事項の変更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都市公園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　許可を受けた占用物件の名称及び場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３　許可年月日及び許可番号　　　　年　月　日　　第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４　変更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変更理由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１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変更対照図又は変更対照表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２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その他参考資料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17:00Z</dcterms:created>
  <dc:creator>浜村正典</dc:creator>
  <dc:description/>
  <cp:keywords/>
  <dc:language>en-US</dc:language>
  <cp:lastModifiedBy>浜村正典</cp:lastModifiedBy>
  <dcterms:modified xsi:type="dcterms:W3CDTF">2024-04-05T00:17:00Z</dcterms:modified>
  <cp:revision>2</cp:revision>
  <dc:subject/>
  <dc:title/>
</cp:coreProperties>
</file>