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6378"/>
      </w:tblGrid>
      <w:tr>
        <w:trPr>
          <w:trHeight w:val="68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図書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枚数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 w:val="28"/>
              </w:rPr>
            </w:pPr>
            <w:r>
              <w:rPr>
                <w:sz w:val="28"/>
              </w:rPr>
              <w:t>図書の名称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図書目次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位置図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図の写し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求積図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況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形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成計画平面図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宅地の平面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105" w:firstLine="1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成計画断面図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宅地の断面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right="105" w:firstLine="1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排水計画平面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排水施設の平面図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施設の構造図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がけの詳細断面図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0" w:firstLine="1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擁壁の展開図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擁壁の背面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9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擁壁の構造図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擁壁の断面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施行細則第２条該当による追加添付図書】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宅地造成予定地登記事項証明</w:t>
            </w:r>
            <w:r>
              <w:rPr>
                <w:spacing w:val="1"/>
                <w:kern w:val="0"/>
                <w:sz w:val="24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rPr>
                <w:sz w:val="24"/>
              </w:rPr>
            </w:pPr>
            <w:r>
              <w:rPr>
                <w:spacing w:val="624"/>
                <w:kern w:val="0"/>
                <w:sz w:val="24"/>
              </w:rPr>
              <w:t>工事承諾</w:t>
            </w:r>
            <w:r>
              <w:rPr>
                <w:spacing w:val="2"/>
                <w:kern w:val="0"/>
                <w:sz w:val="24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許可申請時添付図書一覧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（注）</w:t>
      </w:r>
      <w:r>
        <w:rPr>
          <w:sz w:val="24"/>
        </w:rPr>
        <w:t xml:space="preserve">1. </w:t>
      </w:r>
      <w:r>
        <w:rPr>
          <w:sz w:val="24"/>
        </w:rPr>
        <w:t>不用な図書の名称は抹消してください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提出する図書に図書番号を付してください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その他の図書について記載するときは、空欄を利用して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17:00Z</dcterms:created>
  <dc:creator>宅地企画課</dc:creator>
  <dc:description/>
  <dc:language>en-US</dc:language>
  <cp:lastModifiedBy>to302341</cp:lastModifiedBy>
  <cp:lastPrinted>2008-03-26T11:08:00Z</cp:lastPrinted>
  <dcterms:modified xsi:type="dcterms:W3CDTF">2008-03-26T02:17:00Z</dcterms:modified>
  <cp:revision>2</cp:revision>
  <dc:subject/>
  <dc:title>図書目次</dc:title>
</cp:coreProperties>
</file>