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TW"/>
        </w:rPr>
        <w:t>（第</w:t>
      </w:r>
      <w:r>
        <w:rPr/>
        <w:t>７</w:t>
      </w:r>
      <w:r>
        <w:rPr>
          <w:lang w:eastAsia="zh-TW"/>
        </w:rPr>
        <w:t>条関係）（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工事中止（再開、廃止）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993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0"/>
        <w:rPr/>
      </w:pPr>
      <w:r>
        <w:rPr/>
        <w:t>伊豆の国市長　　氏　　　　名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71450</wp:posOffset>
                </wp:positionV>
                <wp:extent cx="2199005" cy="4540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453960"/>
                          <a:chOff x="0" y="0"/>
                          <a:chExt cx="21988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53960"/>
                          </a:xfrm>
                          <a:custGeom>
                            <a:avLst/>
                            <a:gdLst>
                              <a:gd name="textAreaLeft" fmla="*/ 6840 w 23400"/>
                              <a:gd name="textAreaRight" fmla="*/ 23760 w 2340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0"/>
                            <a:ext cx="41400" cy="453960"/>
                          </a:xfrm>
                          <a:custGeom>
                            <a:avLst/>
                            <a:gdLst>
                              <a:gd name="textAreaLeft" fmla="*/ 6840 w 23400"/>
                              <a:gd name="textAreaRight" fmla="*/ 23760 w 2340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3.5pt;width:173.1pt;height:35.75pt" coordorigin="4485,270" coordsize="3462,7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485;top:270;width:64;height:714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83;top:270;width:64;height:714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473"/>
        <w:gridCol w:w="709"/>
        <w:gridCol w:w="3513"/>
        <w:gridCol w:w="608"/>
      </w:tblGrid>
      <w:tr>
        <w:trPr>
          <w:trHeight w:val="48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30390</wp:posOffset>
                      </wp:positionH>
                      <wp:positionV relativeFrom="paragraph">
                        <wp:posOffset>-635</wp:posOffset>
                      </wp:positionV>
                      <wp:extent cx="38100" cy="375285"/>
                      <wp:effectExtent l="317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75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5.7pt;margin-top:-0.05pt;width:2.95pt;height:29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主たる事務所の所在地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成主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</wp:posOffset>
                      </wp:positionV>
                      <wp:extent cx="2189480" cy="454025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9520" cy="453960"/>
                                <a:chOff x="0" y="0"/>
                                <a:chExt cx="218952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812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0.35pt;width:172.35pt;height:35.75pt" coordorigin="-96,7" coordsize="3447,715">
                      <v:shape id="shape_0" stroked="t" o:allowincell="t" style="position:absolute;left:-96;top:7;width:64;height:714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287;top:7;width:64;height:714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その他の団体にあっては、その名称及び代表者の氏名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次のとおり宅地造成工事に関する工事を中止（再開、廃止）したいので、届け出ます。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5750"/>
      </w:tblGrid>
      <w:tr>
        <w:trPr>
          <w:trHeight w:val="94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jc w:val="distribute"/>
              <w:rPr/>
            </w:pPr>
            <w:r>
              <w:rPr/>
              <w:t>中止（再開、廃止）</w:t>
            </w:r>
          </w:p>
          <w:p>
            <w:pPr>
              <w:pStyle w:val="Normal"/>
              <w:spacing w:lineRule="exact" w:line="420"/>
              <w:ind w:left="2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中止（再開、廃止）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しようとする年月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及び番号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年　　　月　　　日　　　　第　　　号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color w:val="000000"/>
      <w:szCs w:val="20"/>
    </w:rPr>
  </w:style>
  <w:style w:type="paragraph" w:styleId="Style17">
    <w:name w:val="様式番号"/>
    <w:basedOn w:val="Normal"/>
    <w:next w:val="Normal"/>
    <w:qFormat/>
    <w:pPr>
      <w:autoSpaceDE w:val="false"/>
      <w:spacing w:lineRule="exact" w:line="3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9D1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to302341</dc:creator>
  <dc:description/>
  <dc:language>en-US</dc:language>
  <cp:lastModifiedBy>曽根原　佳子</cp:lastModifiedBy>
  <cp:lastPrinted>2008-03-18T17:08:00Z</cp:lastPrinted>
  <dcterms:modified xsi:type="dcterms:W3CDTF">2019-07-08T08:09:00Z</dcterms:modified>
  <cp:revision>2</cp:revision>
  <dc:subject/>
  <dc:title>伊豆の国市宅地造成等規正法施行細則</dc:title>
</cp:coreProperties>
</file>