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７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6982" w:right="98" w:hanging="0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ind w:left="6982" w:right="9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9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伊豆の国市長</w:t>
      </w:r>
      <w:r>
        <w:rPr>
          <w:rFonts w:cs="Century" w:eastAsia="Century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発行為の変更について（許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　    年    月    日付けで申請のあった開発行為の変更については、都市計画法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の２第１項の規定に基づき、下記により許可し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25"/>
        <w:gridCol w:w="3045"/>
        <w:gridCol w:w="2940"/>
      </w:tblGrid>
      <w:tr>
        <w:trPr>
          <w:trHeight w:val="54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の変更の概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に含ま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建築物等の用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者住所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</w:rPr>
              <w:t>条の該当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該当する事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に付した条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5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45:00Z</dcterms:modified>
  <cp:revision>2</cp:revision>
  <dc:subject/>
  <dc:title>開発行為等事務処理要領</dc:title>
</cp:coreProperties>
</file>