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（省令別記様式第六）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92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spacing w:val="20"/>
          <w:sz w:val="28"/>
        </w:rPr>
        <w:t>開発行為に関する工事の検査済証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Style13"/>
        <w:spacing w:lineRule="exact" w:line="3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　　　　　号</w:t>
      </w:r>
    </w:p>
    <w:p>
      <w:pPr>
        <w:pStyle w:val="Normal"/>
        <w:spacing w:lineRule="exact" w:line="392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1"/>
        <w:overflowPunct w:val="false"/>
        <w:ind w:left="637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伊豆の国市長   </w:t>
      </w:r>
      <w:r>
        <w:rPr>
          <w:rFonts w:cs="ＭＳ 明朝;MS Mincho"/>
          <w:sz w:val="24"/>
          <w:bdr w:val="single" w:sz="4" w:space="0" w:color="000000"/>
        </w:rPr>
        <w:t>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開発行為に関する工事は、    年    月    日検査の結果都市計画法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の規定による開発許可の内容に適合していることを証明します。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許　可　番　号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年      月      日      第            号</w:t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ind w:left="448" w:hanging="4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開発区域又は工区に</w:t>
      </w:r>
    </w:p>
    <w:p>
      <w:pPr>
        <w:pStyle w:val="Normal"/>
        <w:spacing w:lineRule="exact" w:line="392"/>
        <w:ind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含まれる地域の名称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許可を受けた者</w:t>
      </w:r>
    </w:p>
    <w:p>
      <w:pPr>
        <w:pStyle w:val="Normal"/>
        <w:spacing w:lineRule="exact" w:line="392"/>
        <w:ind w:firstLine="48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住所及び氏名</w:t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56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56:00Z</dcterms:modified>
  <cp:revision>2</cp:revision>
  <dc:subject/>
  <dc:title>開発行為等事務処理要領</dc:title>
</cp:coreProperties>
</file>