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工業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八）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  <w:lang w:eastAsia="zh-TW"/>
        </w:rPr>
      </w:pPr>
      <w:r>
        <w:rPr>
          <w:rFonts w:cs="ＭＳ 明朝;MS Mincho" w:ascii="ＭＳ 明朝;MS Mincho" w:hAnsi="ＭＳ 明朝;MS Mincho"/>
          <w:spacing w:val="1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開発行為に関する工事の廃止の届出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　　　　　　　　　　　　　　　　　　　　　　　　　　　　　年　　　月　　　日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/>
          <w:spacing w:val="1"/>
          <w:sz w:val="24"/>
        </w:rPr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5377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443" w:hanging="4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443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印</w:t>
      </w:r>
    </w:p>
    <w:p>
      <w:pPr>
        <w:pStyle w:val="Normal"/>
        <w:ind w:left="4866"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Style11"/>
        <w:overflowPunct w:val="false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182"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の規定により、開発行為に関する工事（許可番号　　年　　月　　日　　第　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１　開発行為に関する工事を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した年月日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２　開発行為に関する工事の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に係る地域の名称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３　開発行為に関する工事の</w:t>
      </w:r>
    </w:p>
    <w:p>
      <w:pPr>
        <w:pStyle w:val="Normal"/>
        <w:ind w:firstLine="489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廃止に係る地域の面積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４　工事の廃止の理由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14:00Z</dcterms:created>
  <dc:creator>ＦＵＪ９９０３Ｂ０３４９</dc:creator>
  <dc:description/>
  <cp:keywords/>
  <dc:language>en-US</dc:language>
  <cp:lastModifiedBy>taka1292</cp:lastModifiedBy>
  <cp:lastPrinted>2002-06-07T17:24:00Z</cp:lastPrinted>
  <dcterms:modified xsi:type="dcterms:W3CDTF">2008-09-12T02:41:00Z</dcterms:modified>
  <cp:revision>3</cp:revision>
  <dc:subject/>
  <dc:title>開発行為等事務処理要領</dc:title>
</cp:coreProperties>
</file>