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条第１項関係）（用紙 日本産業規格Ａ４縦型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9525</wp:posOffset>
                </wp:positionV>
                <wp:extent cx="1682750" cy="475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7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.75pt;width:132.45pt;height:3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１項の規定</w:t>
      </w:r>
      <w:r>
        <w:rPr/>
        <w:t>に基づき、変更の承認を申請します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190"/>
        <w:gridCol w:w="1220"/>
        <w:gridCol w:w="1134"/>
        <w:gridCol w:w="1066"/>
        <w:gridCol w:w="918"/>
        <w:gridCol w:w="1560"/>
      </w:tblGrid>
      <w:tr>
        <w:trPr>
          <w:trHeight w:val="5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0"/>
              <w:rPr>
                <w:sz w:val="24"/>
              </w:rPr>
            </w:pPr>
            <w:r>
              <w:rPr>
                <w:sz w:val="24"/>
              </w:rPr>
              <w:t>年　　月　　日　　　　　第　　　　　号</w:t>
            </w:r>
          </w:p>
        </w:tc>
      </w:tr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近の変更年月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0"/>
              <w:rPr>
                <w:sz w:val="24"/>
              </w:rPr>
            </w:pPr>
            <w:r>
              <w:rPr>
                <w:sz w:val="24"/>
              </w:rPr>
              <w:t>年　　月　　日　　　　　第　　　　　号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面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設計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添付図書は、「土地利用対策部会申請書等作成要領」を参照すること。</w:t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BD6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4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24:00Z</dcterms:modified>
  <cp:revision>2</cp:revision>
  <dc:subject/>
  <dc:title>土地利用様式10号</dc:title>
</cp:coreProperties>
</file>