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第３号関係）（用紙 日本産業規格Ａ４縦型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施工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sz w:val="24"/>
        </w:rPr>
        <w:t>３号の規定に基づき、工事施工者の変更について、次のと</w:t>
      </w:r>
      <w:r>
        <w:rPr/>
        <w:t>おり届け出します。</w:t>
      </w:r>
    </w:p>
    <w:tbl>
      <w:tblPr>
        <w:tblW w:w="935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786"/>
        <w:gridCol w:w="6662"/>
      </w:tblGrid>
      <w:tr>
        <w:trPr>
          <w:trHeight w:val="5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6" w:hanging="0"/>
              <w:rPr>
                <w:sz w:val="24"/>
              </w:rPr>
            </w:pPr>
            <w:r>
              <w:rPr>
                <w:sz w:val="24"/>
              </w:rPr>
              <w:t>年　　　月　　　日　　　　第　　　　号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5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工事施行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施工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工事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3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08F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1:00Z</dcterms:created>
  <dc:creator>taka1292</dc:creator>
  <dc:description/>
  <dc:language>en-US</dc:language>
  <cp:lastModifiedBy>曽根原　佳子</cp:lastModifiedBy>
  <cp:lastPrinted>2019-08-30T17:30:00Z</cp:lastPrinted>
  <dcterms:modified xsi:type="dcterms:W3CDTF">2019-08-30T08:31:00Z</dcterms:modified>
  <cp:revision>2</cp:revision>
  <dc:subject/>
  <dc:title>土地利用様式14号</dc:title>
</cp:coreProperties>
</file>