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第５号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>承認申請・事前協議取下げ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9525</wp:posOffset>
                </wp:positionV>
                <wp:extent cx="1692275" cy="485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8pt;margin-top:0.75pt;width:133.2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33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84"/>
        <w:rPr/>
      </w:pPr>
      <w:r>
        <w:rPr/>
        <w:t>次のとおり届け出します。</w:t>
      </w:r>
    </w:p>
    <w:tbl>
      <w:tblPr>
        <w:tblW w:w="927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633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付年月日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　日　　　　　第　　　　　号</w:t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目的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行場所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面積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㎡</w:t>
            </w:r>
          </w:p>
        </w:tc>
      </w:tr>
      <w:tr>
        <w:trPr>
          <w:trHeight w:val="7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げの理由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BD0D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3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33:00Z</dcterms:modified>
  <cp:revision>2</cp:revision>
  <dc:subject/>
  <dc:title>土地利用様式16号</dc:title>
</cp:coreProperties>
</file>