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条関係）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休止（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9525</wp:posOffset>
                </wp:positionV>
                <wp:extent cx="1692275" cy="485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8pt;margin-top:0.75pt;width:133.2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33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土地利用事業の適正化に関する指導要綱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基づき、事業に係る工事の休止（廃止）の承認を申請します。</w:t>
      </w:r>
    </w:p>
    <w:tbl>
      <w:tblPr>
        <w:tblW w:w="927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6521"/>
      </w:tblGrid>
      <w:tr>
        <w:trPr>
          <w:trHeight w:val="5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3" w:hanging="0"/>
              <w:rPr/>
            </w:pPr>
            <w:r>
              <w:rPr>
                <w:sz w:val="24"/>
              </w:rPr>
              <w:t>年　　月　　日　　　第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7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予定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再開予定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伴う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添付書類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１　事業の休止（廃止）に係る既着手区域を明示した図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２　事業を休止（廃止）しようとする時点における土地の現況図及び現況写真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３　事業の休止（廃止）に伴う従前の公共施設の回復計画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４　事業の休止（廃止）に伴う防災工事等計画図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E69B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5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35:00Z</dcterms:modified>
  <cp:revision>2</cp:revision>
  <dc:subject/>
  <dc:title>土地利用様式17号</dc:title>
</cp:coreProperties>
</file>