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地利用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条第１項関係）（用紙 日本産業規格Ａ４縦型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ind w:left="75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      　号</w:t>
      </w:r>
    </w:p>
    <w:p>
      <w:pPr>
        <w:pStyle w:val="Normal"/>
        <w:ind w:left="75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94"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38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長　　氏　　　名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ind w:left="1"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休止（廃止）承認・不承認決定通知書</w:t>
      </w:r>
    </w:p>
    <w:p>
      <w:pPr>
        <w:pStyle w:val="Normal"/>
        <w:ind w:left="1"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4"/>
        </w:rPr>
        <w:t>伊豆の国市土地利用事業の適正化に関する指導要綱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条第１項の規定に基づき、　　年　　月　　日付け　　　　　で休止（廃止）承認申請のありました事業計画については、承認・不承認と決定しましたので通知します。</w:t>
      </w:r>
    </w:p>
    <w:tbl>
      <w:tblPr>
        <w:tblW w:w="9129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6237"/>
      </w:tblGrid>
      <w:tr>
        <w:trPr>
          <w:trHeight w:val="8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年月日及び承認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3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 月　 　日　　 第　　　号</w:t>
            </w:r>
          </w:p>
        </w:tc>
      </w:tr>
      <w:tr>
        <w:trPr>
          <w:trHeight w:val="7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目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79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の条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承認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28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39"/>
        <w:tab w:val="left" w:pos="454" w:leader="none"/>
      </w:tabs>
      <w:ind w:left="227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AD0FD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6:00Z</dcterms:created>
  <dc:creator>taka1292</dc:creator>
  <dc:description/>
  <dc:language>en-US</dc:language>
  <cp:lastModifiedBy>曽根原　佳子</cp:lastModifiedBy>
  <cp:lastPrinted>2008-02-15T17:09:00Z</cp:lastPrinted>
  <dcterms:modified xsi:type="dcterms:W3CDTF">2019-08-30T08:36:00Z</dcterms:modified>
  <cp:revision>2</cp:revision>
  <dc:subject/>
  <dc:title>土地利用様式18号</dc:title>
</cp:coreProperties>
</file>