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８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第３項関係）（用紙 日本産業規格Ａ４縦型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位承継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8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9525</wp:posOffset>
                </wp:positionV>
                <wp:extent cx="1692275" cy="475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7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8pt;margin-top:0.75pt;width:133.2pt;height:3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635</wp:posOffset>
                </wp:positionV>
                <wp:extent cx="1673225" cy="5137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pt;width:131.7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伊豆の国市土地利用事業の適正化に関する指導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第３項の規定</w:t>
      </w:r>
      <w:r>
        <w:rPr>
          <w:sz w:val="24"/>
        </w:rPr>
        <w:t>に基づき、事業者の地位を承継したので届け出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0"/>
              <w:rPr>
                <w:sz w:val="24"/>
              </w:rPr>
            </w:pPr>
            <w:r>
              <w:rPr>
                <w:sz w:val="24"/>
              </w:rPr>
              <w:t>年　　月　　日　　　　第　　　　　号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sz w:val="24"/>
              </w:rPr>
            </w:pPr>
            <w:r>
              <w:rPr>
                <w:sz w:val="24"/>
              </w:rPr>
              <w:t>実測面積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ind w:left="151" w:hanging="0"/>
              <w:rPr>
                <w:sz w:val="24"/>
              </w:rPr>
            </w:pPr>
            <w:r>
              <w:rPr>
                <w:sz w:val="24"/>
              </w:rPr>
              <w:t>公簿面積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事業者の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事業者の氏名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承継人の添付書類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１　承継の事実を証する書類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２　事業説明経過報告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３　承認決定通知書又は事前協議回答書の写し</w:t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E483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0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20:00Z</dcterms:modified>
  <cp:revision>2</cp:revision>
  <dc:subject/>
  <dc:title>土地利用様式８号</dc:title>
</cp:coreProperties>
</file>