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18"/>
          <w:szCs w:val="18"/>
          <w:u w:val="thick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-327025</wp:posOffset>
                </wp:positionV>
                <wp:extent cx="3087370" cy="4362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7370" cy="436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保育園等入園申請に関する状況調査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1pt;height:34.35pt;mso-wrap-distance-left:9.05pt;mso-wrap-distance-right:9.05pt;mso-wrap-distance-top:0pt;mso-wrap-distance-bottom:0pt;margin-top:-25.7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保育園等入園申請に関する状況調査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2500</wp:posOffset>
                </wp:positionH>
                <wp:positionV relativeFrom="paragraph">
                  <wp:posOffset>-152400</wp:posOffset>
                </wp:positionV>
                <wp:extent cx="1909445" cy="27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  <w:szCs w:val="18"/>
                                <w:u w:val="thick"/>
                              </w:rPr>
                              <w:t>記入日　令和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  <w:szCs w:val="18"/>
                                <w:u w:val="thick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18"/>
                                <w:szCs w:val="18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35pt;height:21.4pt;mso-wrap-distance-left:9.05pt;mso-wrap-distance-right:9.05pt;mso-wrap-distance-top:0pt;mso-wrap-distance-bottom:0pt;margin-top:-12pt;mso-position-vertical-relative:text;margin-left:2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  <w:szCs w:val="18"/>
                          <w:u w:val="thick"/>
                        </w:rPr>
                        <w:t>記入日　令和　　年　　月　　日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  <w:szCs w:val="18"/>
                          <w:u w:val="thick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18"/>
                          <w:szCs w:val="18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0</wp:posOffset>
                </wp:positionH>
                <wp:positionV relativeFrom="paragraph">
                  <wp:posOffset>127635</wp:posOffset>
                </wp:positionV>
                <wp:extent cx="2377440" cy="234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0"/>
                                <w:szCs w:val="20"/>
                              </w:rPr>
                              <w:t>利用調整には影響しませ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18.45pt;mso-wrap-distance-left:9.05pt;mso-wrap-distance-right:9.05pt;mso-wrap-distance-top:0pt;mso-wrap-distance-bottom:0pt;margin-top:10.05pt;mso-position-vertical-relative:text;margin-left:8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0"/>
                          <w:szCs w:val="20"/>
                        </w:rPr>
                        <w:t>利用調整には影響しません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  <w:u w:val="thick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  <w:u w:val="thick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お子さんの状況について記入し</w:t>
      </w:r>
      <w:r>
        <w:rPr/>
        <w:t>、あてはまる□欄にチェックをしてください。</w:t>
      </w:r>
    </w:p>
    <w:tbl>
      <w:tblPr>
        <w:tblW w:w="9464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14"/>
        <w:gridCol w:w="1454"/>
        <w:gridCol w:w="257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児童氏名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性　別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第１希望園名</w:t>
            </w:r>
          </w:p>
        </w:tc>
      </w:tr>
      <w:tr>
        <w:trPr>
          <w:trHeight w:val="4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年　　月　　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男・女　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14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現在の状況について、記入（チェック☑）してください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402"/>
        <w:gridCol w:w="4252"/>
      </w:tblGrid>
      <w:tr>
        <w:trPr>
          <w:trHeight w:val="497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現在の保育状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自宅で保育してい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母　□父　□祖母　□祖父　□その他（　　　）</w:t>
            </w:r>
          </w:p>
        </w:tc>
      </w:tr>
      <w:tr>
        <w:trPr>
          <w:trHeight w:val="27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4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父（または母）が単身赴任してい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保育園／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認定こども園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幼稚園・認可外保育施設等に預けてい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施設名（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　　　　年　　月入園）</w:t>
            </w:r>
          </w:p>
        </w:tc>
      </w:tr>
      <w:tr>
        <w:trPr>
          <w:trHeight w:val="18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職場で保育してい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職場内託児所　□自営業　□その他（　　　　）</w:t>
            </w:r>
          </w:p>
        </w:tc>
      </w:tr>
      <w:tr>
        <w:trPr>
          <w:trHeight w:val="4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その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状況を記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入園の希望等について、記入（チェック☑）してください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441"/>
        <w:gridCol w:w="6661"/>
      </w:tblGrid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①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入園希望園について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利用を希望する園のみ希望　　　□どの園でもよいから入れた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３歳以上児について】□幼稚園を併願してい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入園できなかった場合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翌月以降、入園できるまで待つ　　　　□申請を取下げる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360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入園できなかった場合で、入園できるまで待つ場合の児童の状況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父または母が家庭で保育する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育児休業を延長する（最長　　　　年　　月まで延長可能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i/>
                <w:i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（延長した場合 □入園が決まり次第復職する⇒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sz w:val="16"/>
                <w:szCs w:val="16"/>
              </w:rPr>
              <w:t>引き続き入所調整する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　　　　　 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  <w:u w:val="single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ヶ月延長する⇒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sz w:val="16"/>
                <w:szCs w:val="16"/>
              </w:rPr>
              <w:t>場合により一度取下げ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職場で保育する（□職場内託児所　□自営業　□その他（　　　　　　）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認可外保育施設に預ける　　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祖父母・知人等に預ける　　□その他（　　　　　　　　　　　　　　　　）</w:t>
            </w:r>
          </w:p>
        </w:tc>
      </w:tr>
      <w:tr>
        <w:trPr/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②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ょうだい同時申請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し　　□あり</w:t>
            </w:r>
          </w:p>
        </w:tc>
      </w:tr>
      <w:tr>
        <w:trPr/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きょうだい同時申請ありの場合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同時に同じ園に入園できるまで待つ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同時に入園できれば別々の園でもよ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１人でも入園を希望する（優先児童名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⇒□今後、入園できなかったきょうだいも同じ園の利用を希望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　　⇒□今後、入園できなかったきょうだいは別の園でもよい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③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入所申請しない未就園児童について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請児童以外に申請しない未就園児童はい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申請児童以外に申請しない未就園児童がいる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[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氏名　　　　　　（　　歳）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]</w:t>
            </w:r>
          </w:p>
          <w:p>
            <w:pPr>
              <w:pStyle w:val="Normal"/>
              <w:ind w:firstLine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職場で保育する（□職場内託児所 □自営業 □その他（　　　　　））</w:t>
            </w:r>
          </w:p>
          <w:p>
            <w:pPr>
              <w:pStyle w:val="Normal"/>
              <w:ind w:firstLine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認可外保育施設に預ける　　</w:t>
            </w:r>
          </w:p>
          <w:p>
            <w:pPr>
              <w:pStyle w:val="Normal"/>
              <w:ind w:firstLine="5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⇒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祖父母・知人等に預ける　　□その他（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18"/>
          <w:szCs w:val="18"/>
        </w:rPr>
        <w:t>●</w:t>
      </w:r>
      <w:r>
        <w:rPr>
          <w:rFonts w:ascii="HG丸ｺﾞｼｯｸM-PRO" w:hAnsi="HG丸ｺﾞｼｯｸM-PRO" w:cs="HG丸ｺﾞｼｯｸM-PRO" w:eastAsia="HG丸ｺﾞｼｯｸM-PRO"/>
          <w:b/>
          <w:sz w:val="18"/>
          <w:szCs w:val="18"/>
        </w:rPr>
        <w:t>住所の状況について、</w:t>
      </w:r>
      <w:r>
        <w:rPr/>
        <w:t>記入してください。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8"/>
        <w:gridCol w:w="637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転出の予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ない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転出先住所（　　　　　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令和　　年　　月　　日転出予定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701" w:gutter="0" w:header="0" w:top="102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10:00Z</dcterms:created>
  <dc:creator>菅沼哲</dc:creator>
  <dc:description/>
  <cp:keywords/>
  <dc:language>en-US</dc:language>
  <cp:lastModifiedBy>伊豆の国市</cp:lastModifiedBy>
  <cp:lastPrinted>2023-03-07T17:14:00Z</cp:lastPrinted>
  <dcterms:modified xsi:type="dcterms:W3CDTF">2023-09-08T07:43:00Z</dcterms:modified>
  <cp:revision>7</cp:revision>
  <dc:subject/>
  <dc:title/>
</cp:coreProperties>
</file>