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建設工事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共同企業体の結成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７年　４月　１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　伊豆の国市長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3030"/>
        <w:rPr>
          <w:spacing w:val="0"/>
        </w:rPr>
      </w:pPr>
      <w:r>
        <w:rPr/>
        <w:t>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716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10.8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設工事・５市３町統一様式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57:00Z</dcterms:created>
  <dc:creator>総務課</dc:creator>
  <dc:description/>
  <cp:keywords/>
  <dc:language>en-US</dc:language>
  <cp:lastModifiedBy>露木翔</cp:lastModifiedBy>
  <cp:lastPrinted>2012-11-28T15:47:00Z</cp:lastPrinted>
  <dcterms:modified xsi:type="dcterms:W3CDTF">2024-10-30T09:29:00Z</dcterms:modified>
  <cp:revision>43</cp:revision>
  <dc:subject>委任状</dc:subject>
  <dc:title>建設工事統一様式5</dc:title>
</cp:coreProperties>
</file>