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665"/>
          <w:kern w:val="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状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4662"/>
        <w:gridCol w:w="1260"/>
      </w:tblGrid>
      <w:tr>
        <w:trPr/>
        <w:tc>
          <w:tcPr>
            <w:tcW w:w="18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私は、受任者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もって</w:t>
            </w:r>
          </w:p>
        </w:tc>
      </w:tr>
      <w:tr>
        <w:trPr/>
        <w:tc>
          <w:tcPr>
            <w:tcW w:w="18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商号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・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szCs w:val="21"/>
        </w:rPr>
        <w:t>代理人と定め下記の事項に関する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6"/>
          <w:kern w:val="0"/>
        </w:rPr>
        <w:t>委任事</w:t>
      </w:r>
      <w:r>
        <w:rPr>
          <w:rFonts w:ascii="ＭＳ 明朝;MS Mincho" w:hAnsi="ＭＳ 明朝;MS Mincho" w:cs="ＭＳ 明朝;MS Mincho"/>
          <w:kern w:val="0"/>
        </w:rPr>
        <w:t>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１ 見積、入札、契約締結、工事施工、請負代金の請求並びに受領に関する件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１ 復代理人選任に関する件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１ 工事完成保証に関する件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１ 共同企業体の結成に関する件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１ その他契約締結に関する一切の件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6"/>
          <w:kern w:val="0"/>
        </w:rPr>
        <w:t>委任期</w:t>
      </w:r>
      <w:r>
        <w:rPr>
          <w:rFonts w:ascii="ＭＳ 明朝;MS Mincho" w:hAnsi="ＭＳ 明朝;MS Mincho" w:cs="ＭＳ 明朝;MS Mincho"/>
          <w:kern w:val="0"/>
        </w:rPr>
        <w:t>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自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至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以　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伊豆の国市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3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4536"/>
        <w:gridCol w:w="1008"/>
      </w:tblGrid>
      <w:tr>
        <w:trPr/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133350</wp:posOffset>
                      </wp:positionV>
                      <wp:extent cx="600710" cy="4457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445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1.1pt;margin-top:10.5pt;width:47.25pt;height:3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商号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・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0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建設工事・５市３町統一様式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FF39E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5:00Z</dcterms:created>
  <dc:creator>伊豆の国市</dc:creator>
  <dc:description/>
  <dc:language>en-US</dc:language>
  <cp:lastModifiedBy>露木　翔</cp:lastModifiedBy>
  <dcterms:modified xsi:type="dcterms:W3CDTF">2019-04-24T07:25:00Z</dcterms:modified>
  <cp:revision>2</cp:revision>
  <dc:subject/>
  <dc:title>委任状</dc:title>
</cp:coreProperties>
</file>